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743075" cy="7543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投標截止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案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Y1040508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採購名稱：法務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度「國際經貿爭端解決機制之研究–以建構我國成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　　　為亞太仲裁中心為主」委託研究計畫案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4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投標截止期限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案號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Y1040508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採購名稱：法務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年度「國際經貿爭端解決機制之研究–以建構我國成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　　　　為亞太仲裁中心為主」委託研究計畫案</w:t>
                      </w:r>
                    </w:p>
                    <w:p>
                      <w:pPr>
                        <w:pStyle w:val="Normal"/>
                        <w:spacing w:lineRule="exact" w:line="500" w:before="0" w:after="1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2725</wp:posOffset>
                </wp:positionV>
                <wp:extent cx="1990725" cy="571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廠商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0pt;mso-wrap-distance-left:9.05pt;mso-wrap-distance-right:9.05pt;mso-wrap-distance-top:0pt;mso-wrap-distance-bottom:0pt;margin-top:216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廠商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00100</wp:posOffset>
                </wp:positionV>
                <wp:extent cx="685800" cy="4343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48"/>
                                <w:szCs w:val="48"/>
                                <w:eastAsianLayout w:vert="true" w:vertCompress="true"/>
                              </w:rPr>
                              <w:t>10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臺北市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48"/>
                                <w:szCs w:val="48"/>
                                <w:eastAsianLayout w:vert="true" w:vertCompress="true"/>
                              </w:rPr>
                              <w:t>1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2pt;mso-wrap-distance-left:9.05pt;mso-wrap-distance-right:9.05pt;mso-wrap-distance-top:0pt;mso-wrap-distance-bottom:0pt;margin-top:63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48"/>
                          <w:szCs w:val="48"/>
                          <w:eastAsianLayout w:vert="true" w:vertCompress="true"/>
                        </w:rPr>
                        <w:t>1004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臺北市重慶南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段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48"/>
                          <w:szCs w:val="48"/>
                          <w:eastAsianLayout w:vert="true" w:vertCompress="true"/>
                        </w:rPr>
                        <w:t>1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00</wp:posOffset>
                </wp:positionV>
                <wp:extent cx="108585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>法  務  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（總收發室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</w:rPr>
                              <w:t xml:space="preserve">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94pt;mso-wrap-distance-left:9.05pt;mso-wrap-distance-right:9.05pt;mso-wrap-distance-top:0pt;mso-wrap-distance-bottom:0pt;margin-top:9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9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>法  務  部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（總收發室）</w:t>
                      </w:r>
                      <w:r>
                        <w:rPr>
                          <w:rFonts w:ascii="標楷體" w:hAnsi="標楷體" w:cs="標楷體" w:eastAsia="標楷體"/>
                          <w:sz w:val="96"/>
                        </w:rPr>
                        <w:t xml:space="preserve">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7233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0530</wp:posOffset>
                </wp:positionH>
                <wp:positionV relativeFrom="paragraph">
                  <wp:posOffset>-347345</wp:posOffset>
                </wp:positionV>
                <wp:extent cx="8089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eastAsia="書法家顏楷體;新細明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外標封封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：請自行粘貼至自備標封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5.7pt;mso-wrap-distance-left:9.05pt;mso-wrap-distance-right:9.05pt;mso-wrap-distance-top:0pt;mso-wrap-distance-bottom:0pt;margin-top:-27.35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eastAsia="書法家顏楷體;新細明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外標封封面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註：請自行粘貼至自備標封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8980</wp:posOffset>
                </wp:positionV>
                <wp:extent cx="1097280" cy="1780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36"/>
                                <w:szCs w:val="36"/>
                              </w:rPr>
                              <w:t>投標專用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  勿  撕  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40.2pt;mso-wrap-distance-left:9.05pt;mso-wrap-distance-right:9.05pt;mso-wrap-distance-top:0pt;mso-wrap-distance-bottom:0pt;margin-top:57.4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6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36"/>
                          <w:szCs w:val="36"/>
                        </w:rPr>
                        <w:t>投標專用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  勿  撕  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-6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電信總局</dc:creator>
  <dc:description/>
  <cp:keywords/>
  <dc:language>en-US</dc:language>
  <cp:lastModifiedBy>MOJ</cp:lastModifiedBy>
  <cp:lastPrinted>2012-10-11T11:43:00Z</cp:lastPrinted>
  <dcterms:modified xsi:type="dcterms:W3CDTF">2015-05-18T07:56:00Z</dcterms:modified>
  <cp:revision>40</cp:revision>
  <dc:subject/>
  <dc:title>（</dc:title>
</cp:coreProperties>
</file>