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00" w:before="0" w:after="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2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rPr/>
      </w:pPr>
      <w:r>
        <w:rPr>
          <w:rFonts w:cs="標楷體"/>
        </w:rPr>
        <w:t xml:space="preserve">                                              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行政院第</w:t>
      </w:r>
      <w:r>
        <w:rPr/>
        <w:t>3292</w:t>
      </w:r>
      <w:r>
        <w:rPr/>
        <w:t xml:space="preserve">次會議通過  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一、接軌國際廉政趨勢，提升國際廉政評比；落實執行公職人員財產申報等陽光法案；整合國家廉政網絡，健全防貪、肅貪策略；推動村里廉政平臺及廉政志工等社會參與功能，促進全民反貪；積極查辦貪瀆犯罪，提升定罪率。</w:t>
      </w:r>
    </w:p>
    <w:p>
      <w:pPr>
        <w:pStyle w:val="TextBody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二、落實人權宣導，建立全民人權主流化觀念，活化公務員人權教育方式</w:t>
      </w:r>
      <w:r>
        <w:rPr>
          <w:rFonts w:cs="標楷體"/>
          <w:color w:val="000000"/>
          <w:szCs w:val="32"/>
        </w:rPr>
        <w:t>；推動修正民法及國家賠償法，建立符合潮流並貼近民意的現代法制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三、厲行檢察官評鑑及懲戒制度，端正司法風紀；檢討改進刑事訴訟制度，恪遵正當法律程序，強化檢調專業職能，審慎起訴上訴，保障人權，維護社會公義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四、強力掃黑、肅貪及查賄；落實執行各項反毒措施，防止破壞國土，全力打擊並防制經濟、金融及詐騙等犯罪，強化打擊犯罪量能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五、妥適運用緩起訴制度，推廣易服社會勞動；落實洗錢防制，積極推動國際及兩岸刑事司法互助與合作，共同打擊跨境犯罪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六、推動品格教育，提升矯治成效；加強技職訓練，培養實用謀生技能；強化戒護管理，精進戒治處遇，提升收容人醫療品質；推動矯正機關整建、擴建，紓解超額收容擁擠問題。</w:t>
      </w:r>
    </w:p>
    <w:p>
      <w:pPr>
        <w:pStyle w:val="TextBody"/>
        <w:rPr>
          <w:rFonts w:cs="標楷體"/>
          <w:szCs w:val="32"/>
        </w:rPr>
      </w:pPr>
      <w:r>
        <w:rPr>
          <w:rFonts w:cs="標楷體"/>
          <w:szCs w:val="32"/>
        </w:rPr>
        <w:t>七、提升社區觀護處遇效能，落實犯罪被害人保護；精進更生保護工作，強化復歸社會網絡；加強法治教育宣導，提升國人法治觀念。</w:t>
      </w:r>
    </w:p>
    <w:p>
      <w:pPr>
        <w:pStyle w:val="TextBody"/>
        <w:rPr/>
      </w:pPr>
      <w:r>
        <w:rPr>
          <w:rFonts w:cs="標楷體"/>
          <w:szCs w:val="32"/>
        </w:rPr>
        <w:t>八、強化公法上金錢給付義務之行政執行效能，妥適運用強制執行方法，確保國家債權；推動多元繳款方式，簡化作業流程，協助弱勢族群履行義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jc w:val="both"/>
      <w:textAlignment w:val="center"/>
      <w:outlineLvl w:val="0"/>
    </w:pPr>
    <w:rPr>
      <w:rFonts w:ascii="標楷體" w:hAnsi="標楷體" w:eastAsia="標楷體" w:cs="Arial"/>
      <w:color w:val="000000"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0:00Z</dcterms:created>
  <dc:creator>tcc632</dc:creator>
  <dc:description/>
  <cp:keywords/>
  <dc:language>en-US</dc:language>
  <cp:lastModifiedBy>MOJ</cp:lastModifiedBy>
  <cp:lastPrinted>2012-03-28T10:48:00Z</cp:lastPrinted>
  <dcterms:modified xsi:type="dcterms:W3CDTF">2012-04-10T09:46:00Z</dcterms:modified>
  <cp:revision>6</cp:revision>
  <dc:subject/>
  <dc:title>行政院98年度施政方針</dc:title>
</cp:coreProperties>
</file>