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00" w:before="0" w:after="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法務部</w:t>
      </w:r>
      <w:r>
        <w:rPr>
          <w:color w:val="000000"/>
          <w:sz w:val="40"/>
          <w:szCs w:val="40"/>
        </w:rPr>
        <w:t>104</w:t>
      </w:r>
      <w:r>
        <w:rPr>
          <w:color w:val="000000"/>
          <w:sz w:val="40"/>
          <w:szCs w:val="40"/>
        </w:rPr>
        <w:t>年度施政方針</w:t>
      </w:r>
    </w:p>
    <w:p>
      <w:pPr>
        <w:pStyle w:val="Heading1"/>
        <w:rPr/>
      </w:pPr>
      <w:r>
        <w:rPr>
          <w:rFonts w:cs="標楷體"/>
        </w:rPr>
        <w:t xml:space="preserve">                              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行政院第</w:t>
      </w:r>
      <w:r>
        <w:rPr/>
        <w:t>3391</w:t>
      </w:r>
      <w:r>
        <w:rPr/>
        <w:t>次會議通過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一、落實以民為本之廉政新構想，實現廉能政府、透明臺灣願景；接軌國際廉政趨勢，提升國際廉政評比；深化預警作為，發揮再防貪效能；貫徹陽光法案及行政透明，強化公務員拒貪；宣導促進全民反貪，強力偵辦貪瀆犯罪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二、改善人權缺失，深化人權教育，促進人權保障；推動修正民法親屬篇及國家賠償法，建立符合潮流並貼近民意之現代法制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三、落實檢察官評鑑及懲戒制度，端正司法風紀；檢討改進刑事訴訟缺失，恪遵正當法律程序，強化檢調專業職能，審慎起訴上訴，保障人權，維護社會公義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四、強力掃黑、肅貪及查賄；落實執行各項毒品防制措施，提升反毒成效；防制破壞國土保育，全力打擊經濟、金融及民生犯罪，深化檢調打擊犯罪能量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五、妥適運用緩起訴制度，推廣易服社會勞動；促進國際及兩岸司法互助交流，積極推動與他國簽署刑事司法互助協定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議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，共同打擊跨境犯罪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六、深耕生命教育，發揚矯正成效；落實謀生技能訓練，提升就業媒合效益；強化戒護管理；推動矯正機關整建、擴建，紓解超額收容問題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七、精進社區矯治模式，完善矯正與觀護處遇銜接機制；落實犯罪被害人保護；提升更生保護效能，強化復歸社會網絡；加強法治教育宣導，提升國人犯罪預防與法治觀念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八、強化公法上金錢給付義務之行政執行效能，妥適運用強制執行方法，確保國家債權；推動多元繳款便民措施，簡化作業流程，協助弱勢族群履行義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tabs>
        <w:tab w:val="clear" w:pos="480"/>
        <w:tab w:val="left" w:pos="2160" w:leader="none"/>
      </w:tabs>
      <w:overflowPunct w:val="false"/>
      <w:spacing w:lineRule="exact" w:line="500"/>
      <w:jc w:val="right"/>
      <w:textAlignment w:val="center"/>
      <w:outlineLvl w:val="0"/>
    </w:pPr>
    <w:rPr>
      <w:rFonts w:ascii="標楷體" w:hAnsi="標楷體" w:eastAsia="標楷體" w:cs="Arial"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ascii="標楷體" w:hAnsi="標楷體" w:eastAsia="標楷體" w:cs="MS Serif;Times New Roman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600"/>
      <w:ind w:left="640" w:hanging="640"/>
      <w:jc w:val="both"/>
      <w:textAlignment w:val="center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MS Serif;Times New Roman"/>
      <w:b/>
      <w:bCs/>
      <w:color w:val="auto"/>
      <w:sz w:val="48"/>
      <w:szCs w:val="20"/>
      <w:lang w:val="en-US" w:eastAsia="zh-TW" w:bidi="ar-SA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3:00Z</dcterms:created>
  <dc:creator>tcc632</dc:creator>
  <dc:description/>
  <cp:keywords/>
  <dc:language>en-US</dc:language>
  <cp:lastModifiedBy>MOJ</cp:lastModifiedBy>
  <cp:lastPrinted>2014-01-24T16:26:00Z</cp:lastPrinted>
  <dcterms:modified xsi:type="dcterms:W3CDTF">2014-04-08T10:53:00Z</dcterms:modified>
  <cp:revision>2</cp:revision>
  <dc:subject/>
  <dc:title>行政院98年度施政方針</dc:title>
</cp:coreProperties>
</file>