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520"/>
        <w:ind w:right="1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（機關名稱）所屬各機關「一百零二年度第○至○月提升服務品質執行成果報告」審查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</w:rPr>
        <w:t>填表時間： 年 月 日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34"/>
        <w:gridCol w:w="1404"/>
        <w:gridCol w:w="2573"/>
        <w:gridCol w:w="6896"/>
        <w:gridCol w:w="1186"/>
      </w:tblGrid>
      <w:tr>
        <w:trPr>
          <w:tblHeader w:val="true"/>
          <w:trHeight w:val="1150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</w:t>
            </w:r>
          </w:p>
          <w:p>
            <w:pPr>
              <w:pStyle w:val="Normal"/>
              <w:snapToGrid w:val="false"/>
              <w:spacing w:lineRule="exact" w:line="36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構面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</w:t>
            </w:r>
          </w:p>
          <w:p>
            <w:pPr>
              <w:pStyle w:val="Normal"/>
              <w:snapToGrid w:val="false"/>
              <w:spacing w:lineRule="exact" w:line="36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</w:t>
            </w:r>
          </w:p>
          <w:p>
            <w:pPr>
              <w:pStyle w:val="Normal"/>
              <w:snapToGrid w:val="false"/>
              <w:spacing w:lineRule="exact" w:line="36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評核指標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5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意見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註</w:t>
            </w:r>
          </w:p>
        </w:tc>
      </w:tr>
      <w:tr>
        <w:trPr>
          <w:cantSplit w:val="true"/>
        </w:trPr>
        <w:tc>
          <w:tcPr>
            <w:tcW w:w="1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360"/>
              <w:ind w:left="-35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壹、優質便民服務</w:t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36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流程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流程便捷性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-395" w:hanging="0"/>
              <w:jc w:val="both"/>
              <w:rPr/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11 1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單一窗口服務全功   能程度</w:t>
            </w:r>
          </w:p>
          <w:p>
            <w:pPr>
              <w:pStyle w:val="Normal"/>
              <w:spacing w:lineRule="exact" w:line="360"/>
              <w:ind w:left="-395" w:hanging="0"/>
              <w:jc w:val="both"/>
              <w:rPr/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2. 2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申辦案件流程簡化   程度</w:t>
            </w:r>
          </w:p>
          <w:p>
            <w:pPr>
              <w:pStyle w:val="Normal"/>
              <w:spacing w:lineRule="exact" w:line="360"/>
              <w:ind w:left="-395" w:hanging="0"/>
              <w:jc w:val="both"/>
              <w:rPr/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3. 3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申辦案件書表減量   程度</w:t>
            </w:r>
          </w:p>
          <w:p>
            <w:pPr>
              <w:pStyle w:val="Normal"/>
              <w:spacing w:lineRule="exact" w:line="360"/>
              <w:ind w:left="768" w:hanging="876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4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流程透明度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-395" w:hanging="0"/>
              <w:jc w:val="both"/>
              <w:rPr/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1. 1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案件處理流程查詢   公開程度</w:t>
            </w:r>
          </w:p>
          <w:p>
            <w:pPr>
              <w:pStyle w:val="Normal"/>
              <w:spacing w:lineRule="exact" w:line="360"/>
              <w:ind w:left="-395" w:hanging="0"/>
              <w:jc w:val="both"/>
              <w:rPr/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2. 2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案件處理流程主動   回應程度</w:t>
            </w:r>
          </w:p>
          <w:p>
            <w:pPr>
              <w:pStyle w:val="Normal"/>
              <w:spacing w:lineRule="exact" w:line="360"/>
              <w:ind w:left="858" w:hanging="966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firstLine="107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36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關形象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場所便利性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-395" w:hanging="0"/>
              <w:jc w:val="both"/>
              <w:rPr/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洽公環境適切程度</w:t>
            </w:r>
          </w:p>
          <w:p>
            <w:pPr>
              <w:pStyle w:val="Normal"/>
              <w:spacing w:lineRule="exact" w:line="360"/>
              <w:ind w:left="718" w:hanging="826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4" w:hanging="28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行為友善性與專業性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-395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 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親和程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07" w:leader="none"/>
              </w:tabs>
              <w:spacing w:lineRule="exact" w:line="360"/>
              <w:ind w:left="-35" w:hanging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可勝任程度</w:t>
            </w:r>
          </w:p>
          <w:p>
            <w:pPr>
              <w:pStyle w:val="Normal"/>
              <w:spacing w:lineRule="exact" w:line="360"/>
              <w:ind w:left="732" w:hanging="8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</w:t>
            </w:r>
          </w:p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行銷有效性</w:t>
            </w:r>
          </w:p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施政宣導有效程度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4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36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顧客關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眾滿意度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關服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滿意度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4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眾意見處理有效性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-35" w:hanging="0"/>
              <w:jc w:val="both"/>
              <w:rPr/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眾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意見回應與改善程度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貳、資訊流通服務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</w:t>
            </w:r>
          </w:p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訊提供及檢索服務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TextBody"/>
              <w:spacing w:lineRule="exact" w:line="36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訊公開適切性與內容有效性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開法令、政策、服務資訊程度、內容正確程度及網站符合無障礙規範</w:t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4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TextBody"/>
              <w:spacing w:lineRule="exact" w:line="36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訊檢索完整性與便捷性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資訊檢索服務妥適性及友善程度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9" w:hanging="249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</w:t>
            </w:r>
          </w:p>
          <w:p>
            <w:pPr>
              <w:pStyle w:val="TextBody"/>
              <w:spacing w:lineRule="exact" w:line="36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上服務及電子參與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TextBody"/>
              <w:spacing w:lineRule="exact" w:line="36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上服務量能擴展性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線上服務提供及使用情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0" w:hanging="7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TextBody"/>
              <w:spacing w:lineRule="exact" w:line="36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參與多樣性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電子參與多元程度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、創新加值服務</w:t>
            </w:r>
          </w:p>
          <w:p>
            <w:pPr>
              <w:pStyle w:val="Normal"/>
              <w:spacing w:lineRule="exact" w:line="360"/>
              <w:ind w:left="-3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創新服務情形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Normal"/>
              <w:snapToGrid w:val="false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價值的創新服務</w:t>
            </w:r>
          </w:p>
          <w:p>
            <w:pPr>
              <w:pStyle w:val="Normal"/>
              <w:snapToGrid w:val="false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創新服務標竿學習效益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組織內部創新機制及運作情形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left="2520" w:hanging="2520"/>
        <w:jc w:val="both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31">
    <w:name w:val="text031"/>
    <w:qFormat/>
    <w:rPr>
      <w:rFonts w:ascii="Arial" w:hAnsi="Arial" w:cs="Arial"/>
      <w:i w:val="false"/>
      <w:iCs w:val="false"/>
      <w:color w:val="784F2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8:00Z</dcterms:created>
  <dc:creator>法務部</dc:creator>
  <dc:description/>
  <dc:language>en-US</dc:language>
  <cp:lastModifiedBy>MOJ</cp:lastModifiedBy>
  <cp:lastPrinted>2012-10-11T18:01:00Z</cp:lastPrinted>
  <dcterms:modified xsi:type="dcterms:W3CDTF">2012-10-23T06:39:00Z</dcterms:modified>
  <cp:revision>3</cp:revision>
  <dc:subject/>
  <dc:title>法務部行政執行署所屬行政執行處「99年度提升服務品質執行成果報告」審查報告表</dc:title>
</cp:coreProperties>
</file>