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20"/>
        <w:ind w:right="1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（機關名稱）所屬各機關「一百零三年度第○至○月提升服務品質執行成果報告」審查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</w:rPr>
        <w:t>填表時間：  年  月  日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34"/>
        <w:gridCol w:w="1404"/>
        <w:gridCol w:w="2573"/>
        <w:gridCol w:w="6896"/>
        <w:gridCol w:w="1186"/>
      </w:tblGrid>
      <w:tr>
        <w:trPr>
          <w:tblHeader w:val="true"/>
          <w:trHeight w:val="11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36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36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36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評核指標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-35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壹、</w:t>
            </w:r>
          </w:p>
          <w:p>
            <w:pPr>
              <w:pStyle w:val="2"/>
              <w:spacing w:lineRule="exact" w:line="360"/>
              <w:ind w:left="-35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優質便民服務</w:t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流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流程便捷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單一窗口服務全功能程度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申辦案件流程簡化程度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申辦案件書表減量程度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4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流程透明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案件處理流程查詢公開程度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案件處理流程主動回應程度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firstLine="107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形象及顧客關係</w:t>
            </w:r>
          </w:p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洽公環境及服務行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設施合宜程度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親和程度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可勝任程度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4" w:hanging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行銷有效性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施政宣導有效程度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4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顧客滿意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關服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滿意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4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眾意見處理有效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眾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意見回應與改善程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貳、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流通服務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提供及檢索服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公開適切性與內容有效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開法令、政策、服務資訊程度、內容正確程度及網站符合無障礙規範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4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檢索完整性與便捷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資訊檢索服務妥適性及友善程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9" w:hanging="249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</w:p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上服務及電子參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上服務量能擴展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線上服務提供及使用情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0" w:hanging="7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參與多樣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電子參與多元程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、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新加值服務</w:t>
            </w:r>
          </w:p>
          <w:p>
            <w:pPr>
              <w:pStyle w:val="Normal"/>
              <w:spacing w:lineRule="exact" w:line="360"/>
              <w:ind w:left="-3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新服務情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價值的創新服務</w:t>
            </w:r>
          </w:p>
          <w:p>
            <w:pPr>
              <w:pStyle w:val="Normal"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創新服務標竿學習效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組織內部創新機制及運作情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2520" w:hanging="252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31">
    <w:name w:val="text031"/>
    <w:qFormat/>
    <w:rPr>
      <w:rFonts w:ascii="Arial" w:hAnsi="Arial" w:cs="Arial"/>
      <w:i w:val="false"/>
      <w:iCs w:val="false"/>
      <w:color w:val="784F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8:00Z</dcterms:created>
  <dc:creator>法務部</dc:creator>
  <dc:description/>
  <cp:keywords/>
  <dc:language>en-US</dc:language>
  <cp:lastModifiedBy>MOJ</cp:lastModifiedBy>
  <cp:lastPrinted>2013-09-27T16:47:00Z</cp:lastPrinted>
  <dcterms:modified xsi:type="dcterms:W3CDTF">2013-10-22T07:11:00Z</dcterms:modified>
  <cp:revision>8</cp:revision>
  <dc:subject/>
  <dc:title>法務部行政執行署所屬行政執行處「99年度提升服務品質執行成果報告」審查報告表</dc:title>
</cp:coreProperties>
</file>