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法務部及所屬機關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度施政計畫分級管制項目一覽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單位：千元</w:t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2819"/>
        <w:gridCol w:w="1081"/>
        <w:gridCol w:w="906"/>
        <w:gridCol w:w="787"/>
        <w:gridCol w:w="1306"/>
        <w:gridCol w:w="193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計畫編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計畫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列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級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經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機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單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起迄日期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持續推動民法現代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Pt12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修行政執行法，增加執行人員辦案之工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持續推動修正行政程序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強化觀護案件分類分級及相對應處遇措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,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保護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12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09700004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提升更生保護功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院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,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保護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/1/1-98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強化犯罪被害人保護業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,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保護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貫徹掃除黑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強化國際刑事司法互助及交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,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落實執行「反毒新策略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強打擊民生犯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積極防制人口販運犯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強化反貪機制，積極查察發掘重大貪瀆不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政風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強教育訓練，提升政風人員素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,3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政風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建立防貪機制，預防機關發生貪瀆不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政風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推動維護公務機密及機關安全措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政風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建置東森電信公司固定網路通訊監察系統中程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調查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/1/1-99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建置大眾電信公司一九００兆赫數位式低功率無線電話通訊監察系統中程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調查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/1/1-98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建置亞太行動寬頻電信第三代行動通信業務通訊監察系統中程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6,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調查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/1/1-98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強化教化及技能作業訓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,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矯正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強醫療與戒護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矯正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/1/1-98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正客觀妥慎審查假釋，減少再犯發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矯正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及督導執行業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,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所屬檢察機關擴遷建計畫－</w:t>
            </w:r>
            <w:r>
              <w:rPr>
                <w:rFonts w:ascii="標楷體" w:hAnsi="標楷體" w:cs="標楷體" w:eastAsia="標楷體"/>
              </w:rPr>
              <w:t>臺灣鳳山地方法院檢察署辦公廳舍暨檢察官職務宿舍新建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3,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/1/1-98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</w:t>
            </w:r>
            <w:r>
              <w:rPr>
                <w:rFonts w:eastAsia="標楷體" w:cs="標楷體" w:ascii="標楷體" w:hAnsi="標楷體"/>
              </w:rPr>
              <w:t>303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所屬檢察機關擴遷建計畫－</w:t>
            </w:r>
            <w:r>
              <w:rPr>
                <w:rFonts w:ascii="標楷體" w:hAnsi="標楷體" w:cs="標楷體" w:eastAsia="標楷體"/>
              </w:rPr>
              <w:t>臺灣桃園地方法院檢察署遷建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100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及所屬機關公文處理現代化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資訊安全作業、伺服器及網路建設提昇計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/1/1-97/12/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700004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優質網路政府－</w:t>
            </w:r>
            <w:r>
              <w:rPr>
                <w:rFonts w:ascii="標楷體" w:hAnsi="標楷體" w:cs="標楷體" w:eastAsia="標楷體"/>
              </w:rPr>
              <w:t>毒品服務</w:t>
            </w:r>
            <w:r>
              <w:rPr>
                <w:rFonts w:ascii="標楷體" w:hAnsi="標楷體" w:cs="標楷體" w:eastAsia="標楷體"/>
              </w:rPr>
              <w:t>與法規整合系統</w:t>
            </w:r>
            <w:r>
              <w:rPr>
                <w:rFonts w:ascii="標楷體" w:hAnsi="標楷體" w:cs="標楷體" w:eastAsia="標楷體"/>
              </w:rPr>
              <w:t>計畫（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經濟發展願景第一階段三年【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】衝刺計畫</w:t>
            </w:r>
            <w:r>
              <w:rPr>
                <w:rFonts w:eastAsia="標楷體" w:cs="標楷體" w:ascii="標楷體" w:hAnsi="標楷體"/>
              </w:rPr>
              <w:t>04.25.03.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會管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,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/1/1-100/12/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menutdcolor1">
    <w:name w:val="topmenu_tdcolor_1"/>
    <w:basedOn w:val="Normal"/>
    <w:qFormat/>
    <w:pPr>
      <w:widowControl/>
      <w:shd w:fill="FFFF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eftrightbgcolor1">
    <w:name w:val="left_right_bgcolor_1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t12">
    <w:name w:val="pt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6600"/>
      <w:kern w:val="0"/>
      <w:sz w:val="28"/>
      <w:szCs w:val="28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uttonp16">
    <w:name w:val="button_p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Buttonp12">
    <w:name w:val="button_p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B8C762" w:val="clear"/>
      <w:spacing w:before="280" w:after="280"/>
    </w:pPr>
    <w:rPr>
      <w:rFonts w:ascii="Arial Unicode MS" w:hAnsi="Arial Unicode MS" w:eastAsia="Arial Unicode MS" w:cs="Arial Unicode MS"/>
      <w:color w:val="333366"/>
      <w:kern w:val="0"/>
      <w:sz w:val="18"/>
      <w:szCs w:val="18"/>
    </w:rPr>
  </w:style>
  <w:style w:type="paragraph" w:styleId="Fntr">
    <w:name w:val="fn_tr"/>
    <w:basedOn w:val="Normal"/>
    <w:qFormat/>
    <w:pPr>
      <w:widowControl/>
      <w:shd w:fill="DAE987" w:val="clear"/>
      <w:spacing w:before="280" w:after="28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Tr">
    <w:name w:val="tr"/>
    <w:basedOn w:val="Normal"/>
    <w:qFormat/>
    <w:pPr>
      <w:widowControl/>
      <w:shd w:fill="7BB13C" w:val="clear"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Td">
    <w:name w:val="td"/>
    <w:basedOn w:val="Normal"/>
    <w:qFormat/>
    <w:pPr>
      <w:widowControl/>
      <w:shd w:fill="E9F7B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border">
    <w:name w:val="td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9F7B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lvl">
    <w:name w:val="td_lvl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Input2">
    <w:name w:val="input2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CDCDC" w:val="clear"/>
      <w:spacing w:before="280" w:after="280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Input">
    <w:name w:val="inpu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Button">
    <w:name w:val="button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Readonlyinput">
    <w:name w:val="readonlyinpu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7:00Z</dcterms:created>
  <dc:creator>法務部</dc:creator>
  <dc:description/>
  <dc:language>en-US</dc:language>
  <cp:lastModifiedBy>法務部</cp:lastModifiedBy>
  <cp:lastPrinted>2008-03-05T17:59:00Z</cp:lastPrinted>
  <dcterms:modified xsi:type="dcterms:W3CDTF">2008-03-26T00:11:00Z</dcterms:modified>
  <cp:revision>14</cp:revision>
  <dc:subject/>
  <dc:title>擬中</dc:title>
</cp:coreProperties>
</file>