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99</w:t>
      </w: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年度「執行電腦處理個人資料保護事項協調聯繫」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第</w:t>
      </w: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1</w:t>
      </w: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次會議補充資料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法務部提供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  <w:t>99</w:t>
      </w: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年</w:t>
      </w: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  <w:t>7</w:t>
      </w: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月</w:t>
      </w: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  <w:t>2</w:t>
      </w: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  <w:lang w:eastAsia="zh-TW"/>
        </w:rPr>
        <w:t>目錄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總統政見執行追蹤摘錄版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〜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4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行政院「塑造資安文化、推升資安產值」產業科技策略會議－關鍵推動方案（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99</w:t>
      </w: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年至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102</w:t>
      </w: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年）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5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〜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28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「個人資料保護法公聽會施行細則」修法公聽會發言及建議措施彙整表（臺北、花蓮場次）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29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〜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42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電腦處理個人資料保護法之特定目的及個人資料類別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4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〜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49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日本之產業個人資料保護指針一覽表（日文版）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51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法務部個人資料保護管理要點（草案）初稿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5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〜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63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Times New Roman" w:hAnsi="Times New Roman" w:cs="標楷體" w:eastAsia="標楷體"/>
          <w:b/>
          <w:bCs/>
          <w:sz w:val="32"/>
          <w:szCs w:val="32"/>
          <w:lang w:eastAsia="zh-TW"/>
        </w:rPr>
        <w:t>臨時動議</w:t>
      </w:r>
      <w:r>
        <w:rPr>
          <w:rFonts w:eastAsia="標楷體" w:cs="標楷體" w:ascii="Times New Roman" w:hAnsi="Times New Roman"/>
          <w:b/>
          <w:bCs/>
          <w:sz w:val="32"/>
          <w:szCs w:val="32"/>
          <w:lang w:eastAsia="zh-TW"/>
        </w:rPr>
        <w:t>P65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34:00Z</dcterms:created>
  <dc:creator>hoting</dc:creator>
  <dc:description/>
  <cp:keywords/>
  <dc:language>en-US</dc:language>
  <cp:lastModifiedBy>hoting</cp:lastModifiedBy>
  <dcterms:modified xsi:type="dcterms:W3CDTF">2010-07-01T15:52:00Z</dcterms:modified>
  <cp:revision>1</cp:revision>
  <dc:subject/>
  <dc:title>99年度「執行電腦處理個人資料保護事項協調聯繫」</dc:title>
</cp:coreProperties>
</file>