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rPr>
      </w:pPr>
      <w:r>
        <w:rPr>
          <w:rFonts w:ascii="標楷體" w:hAnsi="標楷體" w:cs="標楷體" w:eastAsia="標楷體"/>
          <w:b/>
          <w:sz w:val="32"/>
          <w:szCs w:val="32"/>
        </w:rPr>
        <w:t>「個人資料保護法公聽會施行細則」修法公聽會發言及建議措施彙整表</w:t>
      </w:r>
      <w:r>
        <w:rPr>
          <w:rFonts w:ascii="標楷體" w:hAnsi="標楷體" w:cs="標楷體" w:eastAsia="標楷體"/>
          <w:b/>
          <w:sz w:val="28"/>
          <w:szCs w:val="28"/>
        </w:rPr>
        <w:t>（臺北、花蓮場次）</w:t>
      </w:r>
    </w:p>
    <w:tbl>
      <w:tblPr>
        <w:tblW w:w="9108" w:type="dxa"/>
        <w:jc w:val="left"/>
        <w:tblInd w:w="0" w:type="dxa"/>
        <w:tblLayout w:type="fixed"/>
        <w:tblCellMar>
          <w:top w:w="0" w:type="dxa"/>
          <w:left w:w="108" w:type="dxa"/>
          <w:bottom w:w="0" w:type="dxa"/>
          <w:right w:w="108" w:type="dxa"/>
        </w:tblCellMar>
      </w:tblPr>
      <w:tblGrid>
        <w:gridCol w:w="707"/>
        <w:gridCol w:w="706"/>
        <w:gridCol w:w="1215"/>
        <w:gridCol w:w="2420"/>
        <w:gridCol w:w="2080"/>
        <w:gridCol w:w="1980"/>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 言 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 言 內 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回 應 內 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措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衛星電視公會新聞自律委員會陳主任委員伊玫</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被跟拍算不算公開場合，</w:t>
            </w:r>
            <w:r>
              <w:rPr>
                <w:rFonts w:ascii="標楷體" w:hAnsi="標楷體" w:cs="標楷體" w:eastAsia="標楷體"/>
              </w:rPr>
              <w:t>此與</w:t>
            </w:r>
            <w:r>
              <w:rPr>
                <w:rFonts w:ascii="標楷體" w:hAnsi="標楷體" w:cs="標楷體" w:eastAsia="標楷體"/>
              </w:rPr>
              <w:t>公眾人物的一言一行因為享有公共資源，產生的連帶關係</w:t>
            </w:r>
            <w:r>
              <w:rPr>
                <w:rFonts w:ascii="標楷體" w:hAnsi="標楷體" w:cs="標楷體" w:eastAsia="標楷體"/>
              </w:rPr>
              <w:t>人</w:t>
            </w:r>
            <w:r>
              <w:rPr>
                <w:rFonts w:ascii="標楷體" w:hAnsi="標楷體" w:cs="標楷體" w:eastAsia="標楷體"/>
              </w:rPr>
              <w:t>又如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體建議仿效有線電視系統業者和頻道業者，設立一個調處機制，發展有效的自律機制</w:t>
            </w:r>
            <w:r>
              <w:rPr>
                <w:rFonts w:ascii="標楷體" w:hAnsi="標楷體" w:cs="標楷體" w:eastAsia="標楷體"/>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建議由目的事業主管機關參考並請回報處理結果。</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聯合晚報社會市政新聞組吳組長志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資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新聞報導本來就是以公益為目的而報導，應直接從母法刪除。</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關於議題二，不確定法律概念的釐清，不見得全部都適用統一之規定，如得針對特定具體的條款說明，可能更符合立法意旨，這部分是不是要定在施行細則中，可以再斟酌。</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法辨識之個人資料部分，是否屬於個資法的範圍。有一些在路上隨機問路人資料，包括姓名地址等，是否不在個資法規範之內？</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關於非公務機關如何保護個人資料，</w:t>
            </w:r>
            <w:r>
              <w:rPr>
                <w:rFonts w:ascii="標楷體" w:hAnsi="標楷體" w:cs="標楷體" w:eastAsia="標楷體"/>
              </w:rPr>
              <w:t>建議</w:t>
            </w:r>
            <w:r>
              <w:rPr>
                <w:rFonts w:ascii="標楷體" w:hAnsi="標楷體" w:cs="標楷體" w:eastAsia="標楷體"/>
              </w:rPr>
              <w:t>政府認證，相對地可以降低企業之風險，否則企業難以判斷是否保護到個人資料。</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jc w:val="both"/>
              <w:rPr>
                <w:rFonts w:eastAsia="標楷體"/>
              </w:rPr>
            </w:pPr>
            <w:r>
              <w:rPr>
                <w:rFonts w:eastAsia="標楷體" w:cs="標楷體" w:ascii="標楷體" w:hAnsi="標楷體"/>
              </w:rPr>
              <w:t>1.</w:t>
            </w:r>
            <w:r>
              <w:rPr>
                <w:rFonts w:ascii="標楷體" w:hAnsi="標楷體" w:cs="標楷體" w:eastAsia="標楷體"/>
              </w:rPr>
              <w:t>個資法</w:t>
            </w: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5</w:t>
            </w:r>
            <w:r>
              <w:rPr>
                <w:rFonts w:cs="標楷體" w:eastAsia="標楷體"/>
              </w:rPr>
              <w:t>款「公益目的」</w:t>
            </w:r>
            <w:r>
              <w:rPr>
                <w:rFonts w:cs="標楷體" w:eastAsia="標楷體"/>
              </w:rPr>
              <w:t>是否刪除，納入下次修法參考。</w:t>
            </w:r>
          </w:p>
          <w:p>
            <w:pPr>
              <w:pStyle w:val="Normal"/>
              <w:spacing w:lineRule="exac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納入施行細則修正參考。</w:t>
            </w:r>
          </w:p>
          <w:p>
            <w:pPr>
              <w:pStyle w:val="Normal"/>
              <w:spacing w:lineRule="exact" w:line="24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識別」概念有需要在施行細則中具體化。</w:t>
            </w:r>
          </w:p>
          <w:p>
            <w:pPr>
              <w:pStyle w:val="Normal"/>
              <w:spacing w:lineRule="exact" w:line="24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是否建立政府驗證制度，建議由各目的事業主管機關參考並請回報處理結果。</w:t>
            </w:r>
          </w:p>
          <w:p>
            <w:pPr>
              <w:pStyle w:val="Normal"/>
              <w:spacing w:lineRule="exact" w:line="240"/>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聯合報採訪中心鍾副主任沛東</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公共利益</w:t>
            </w:r>
            <w:r>
              <w:rPr>
                <w:rFonts w:ascii="標楷體" w:hAnsi="標楷體" w:cs="標楷體" w:eastAsia="標楷體"/>
              </w:rPr>
              <w:t>之</w:t>
            </w:r>
            <w:r>
              <w:rPr>
                <w:rFonts w:ascii="標楷體" w:hAnsi="標楷體" w:cs="標楷體" w:eastAsia="標楷體"/>
              </w:rPr>
              <w:t>討論範圍應係指報導是否符合公益的範圍及事項，</w:t>
            </w:r>
            <w:r>
              <w:rPr>
                <w:rFonts w:ascii="標楷體" w:hAnsi="標楷體" w:cs="標楷體" w:eastAsia="標楷體"/>
              </w:rPr>
              <w:t>而</w:t>
            </w:r>
            <w:r>
              <w:rPr>
                <w:rFonts w:ascii="標楷體" w:hAnsi="標楷體" w:cs="標楷體" w:eastAsia="標楷體"/>
              </w:rPr>
              <w:t>條文第</w:t>
            </w:r>
            <w:r>
              <w:rPr>
                <w:rFonts w:eastAsia="標楷體" w:cs="標楷體" w:ascii="標楷體" w:hAnsi="標楷體"/>
              </w:rPr>
              <w:t>5</w:t>
            </w:r>
            <w:r>
              <w:rPr>
                <w:rFonts w:ascii="標楷體" w:hAnsi="標楷體" w:cs="標楷體" w:eastAsia="標楷體"/>
              </w:rPr>
              <w:t>款規定「大眾傳播業報導基於公益目的」，也就是出於公益之「動機」報導，這二者是有差別的。基於公益而報導，應該並無爭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彰化銀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請主辦單位召開宣導會，讓業者了解舊法與新法有何不同，在實施面上有何困難，再將這個困難反映給法務部或其他政府機關。</w:t>
            </w:r>
            <w:r>
              <w:rPr>
                <w:rFonts w:ascii="標楷體" w:hAnsi="標楷體" w:cs="標楷體" w:eastAsia="標楷體"/>
              </w:rPr>
              <w:t>例如</w:t>
            </w:r>
            <w:r>
              <w:rPr>
                <w:rFonts w:ascii="標楷體" w:hAnsi="標楷體" w:cs="標楷體" w:eastAsia="標楷體"/>
              </w:rPr>
              <w:t>金融業透過金管會向法務部反映我們的困難之處。</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宣導</w:t>
            </w:r>
            <w:r>
              <w:rPr>
                <w:rFonts w:ascii="標楷體" w:hAnsi="標楷體" w:cs="標楷體" w:eastAsia="標楷體"/>
              </w:rPr>
              <w:t>活動</w:t>
            </w:r>
            <w:r>
              <w:rPr>
                <w:rFonts w:ascii="標楷體" w:hAnsi="標楷體" w:cs="標楷體" w:eastAsia="標楷體"/>
              </w:rPr>
              <w:t>責無旁貸</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基於預算及時效之故，建議由各中央目的事業主管機關分別統籌辦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台灣隱私權顧問協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當事人有契約或類似契約之關係，或經當事人之書面同意，是否得適用前述規定，履行法定義務所必要之要件，得免告知義務？在施行細則中是否能詳細說明或增加範例？</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面意思之表示」，對產業之發展增加非常多之成本，因書面往返成本非常高，如能符合電子簽章法的要件，是否能等同於書面同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納入施行細則修法參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第二個問題，</w:t>
            </w:r>
            <w:r>
              <w:rPr>
                <w:rFonts w:ascii="標楷體" w:hAnsi="標楷體" w:cs="標楷體" w:eastAsia="標楷體"/>
              </w:rPr>
              <w:t>關於書面同意，當初在立法時，是希望透過書面同意的謹慎方式來保護個人隱私。如符合電子簽章法，亦符合書面規定，是可以適用的，這個部分可能要在與電子簽章法作法制上面的配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產業之告知義務範圍及程序，建議由各目的事業主管機關參考並請回報處理結果。</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解決書面同意之問題，建請各目的事業主管機關重新檢視是否排除電子簽章法之適用，以便相關法制銜接。</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蘋果日報</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何保護媒體對於保存歷史新聞之自主權？</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若各主</w:t>
            </w:r>
            <w:r>
              <w:rPr>
                <w:rFonts w:ascii="標楷體" w:hAnsi="標楷體" w:cs="標楷體" w:eastAsia="標楷體"/>
              </w:rPr>
              <w:t>管</w:t>
            </w:r>
            <w:r>
              <w:rPr>
                <w:rFonts w:ascii="標楷體" w:hAnsi="標楷體" w:cs="標楷體" w:eastAsia="標楷體"/>
              </w:rPr>
              <w:t>機關認為有洩密之虞，是否賦予主管機關法源得隨時進入媒體，要求調閱資料？這樣將影響新聞媒體的自主權。</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第</w:t>
            </w:r>
            <w:r>
              <w:rPr>
                <w:rFonts w:eastAsia="標楷體" w:cs="標楷體" w:ascii="標楷體" w:hAnsi="標楷體"/>
              </w:rPr>
              <w:t>41</w:t>
            </w:r>
            <w:r>
              <w:rPr>
                <w:rFonts w:ascii="標楷體" w:hAnsi="標楷體" w:cs="標楷體" w:eastAsia="標楷體"/>
              </w:rPr>
              <w:t>條規定，如被認定為營業用途，這樣媒體都有公訴罪的適用？</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此涉及特種產業之需求，由主管機關處理。</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主管機關在符合比例原則下為之。至於主管機關與直轄市政府是否訂定作業要點，就授權給各地方政府作裁量，賦予主管機關法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建議由目的事業主管機關參考並請回報處理結果。</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新世紀資通股份有限公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在擬定施行細則時，如能就中央主管機關及地方目的事業主管機關的權限作一個明顯的劃分，對日後的行政處分或行政檢查或</w:t>
            </w:r>
            <w:r>
              <w:rPr>
                <w:rFonts w:ascii="標楷體" w:hAnsi="標楷體" w:cs="標楷體" w:eastAsia="標楷體"/>
              </w:rPr>
              <w:t>許</w:t>
            </w:r>
            <w:r>
              <w:rPr>
                <w:rFonts w:ascii="標楷體" w:hAnsi="標楷體" w:cs="標楷體" w:eastAsia="標楷體"/>
              </w:rPr>
              <w:t>較為妥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將來</w:t>
            </w:r>
            <w:r>
              <w:rPr>
                <w:rFonts w:ascii="標楷體" w:hAnsi="標楷體" w:cs="標楷體" w:eastAsia="標楷體"/>
              </w:rPr>
              <w:t>會透過</w:t>
            </w:r>
            <w:r>
              <w:rPr>
                <w:rFonts w:ascii="標楷體" w:hAnsi="標楷體" w:cs="標楷體" w:eastAsia="標楷體"/>
              </w:rPr>
              <w:t>協調機制確認中央與地方</w:t>
            </w:r>
            <w:r>
              <w:rPr>
                <w:rFonts w:ascii="標楷體" w:hAnsi="標楷體" w:cs="標楷體" w:eastAsia="標楷體"/>
              </w:rPr>
              <w:t>目的</w:t>
            </w:r>
            <w:r>
              <w:rPr>
                <w:rFonts w:ascii="標楷體" w:hAnsi="標楷體" w:cs="標楷體" w:eastAsia="標楷體"/>
              </w:rPr>
              <w:t>事業主管</w:t>
            </w:r>
            <w:r>
              <w:rPr>
                <w:rFonts w:ascii="標楷體" w:hAnsi="標楷體" w:cs="標楷體" w:eastAsia="標楷體"/>
              </w:rPr>
              <w:t>主管</w:t>
            </w:r>
            <w:r>
              <w:rPr>
                <w:rFonts w:ascii="標楷體" w:hAnsi="標楷體" w:cs="標楷體" w:eastAsia="標楷體"/>
              </w:rPr>
              <w:t>機關之權限劃分。至於行政檢查，當然要符合比例原則，基本上行政機關也會訂定一個的標準作業流程，這個標準流程也涉及程序正義，並應符合相關法律之規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建議由目的事業主管機關會商訂定協調聯繫機制及行政檢查之標準流程。</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理律法律事務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公共利益不僅出現在第</w:t>
            </w:r>
            <w:r>
              <w:rPr>
                <w:rFonts w:eastAsia="標楷體" w:cs="標楷體" w:ascii="標楷體" w:hAnsi="標楷體"/>
              </w:rPr>
              <w:t>9</w:t>
            </w:r>
            <w:r>
              <w:rPr>
                <w:rFonts w:ascii="標楷體" w:hAnsi="標楷體" w:cs="標楷體" w:eastAsia="標楷體"/>
              </w:rPr>
              <w:t>條免告知義務，其在第</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0</w:t>
            </w:r>
            <w:r>
              <w:rPr>
                <w:rFonts w:ascii="標楷體" w:hAnsi="標楷體" w:cs="標楷體" w:eastAsia="標楷體"/>
              </w:rPr>
              <w:t>條亦定有蒐集與利用個人資料的例外，而且這個公共利益本來就在現行法規範之中，所以不是一個產業的例外，尚應考慮其他產業。</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未來訂定施行細則時將納入參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國際紐約人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際傳輸」是包含在「蒐集、處理及運用」裡面，還是他是第</w:t>
            </w:r>
            <w:r>
              <w:rPr>
                <w:rFonts w:eastAsia="標楷體" w:cs="標楷體" w:ascii="標楷體" w:hAnsi="標楷體"/>
              </w:rPr>
              <w:t>4</w:t>
            </w:r>
            <w:r>
              <w:rPr>
                <w:rFonts w:ascii="標楷體" w:hAnsi="標楷體" w:cs="標楷體" w:eastAsia="標楷體"/>
              </w:rPr>
              <w:t>個樣態？</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壽險業的最大困難在於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醫療</w:t>
            </w:r>
            <w:r>
              <w:rPr>
                <w:rFonts w:ascii="標楷體" w:hAnsi="標楷體" w:cs="標楷體" w:eastAsia="標楷體"/>
              </w:rPr>
              <w:t>及健康檢查禁止蒐集之範圍。除了保險局以修正保險法之方式以外，是否在施行細則中有其他變通方式？</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規定須在</w:t>
            </w:r>
            <w:r>
              <w:rPr>
                <w:rFonts w:eastAsia="標楷體" w:cs="標楷體" w:ascii="標楷體" w:hAnsi="標楷體"/>
              </w:rPr>
              <w:t>1</w:t>
            </w:r>
            <w:r>
              <w:rPr>
                <w:rFonts w:ascii="標楷體" w:hAnsi="標楷體" w:cs="標楷體" w:eastAsia="標楷體"/>
              </w:rPr>
              <w:t>年內</w:t>
            </w:r>
            <w:r>
              <w:rPr>
                <w:rFonts w:ascii="標楷體" w:hAnsi="標楷體" w:cs="標楷體" w:eastAsia="標楷體"/>
              </w:rPr>
              <w:t>完成告知。施行細則是否有更具體的指示或其他彈性措施？保險業界的瓶頸在於要求在</w:t>
            </w:r>
            <w:r>
              <w:rPr>
                <w:rFonts w:eastAsia="標楷體" w:cs="標楷體" w:ascii="標楷體" w:hAnsi="標楷體"/>
              </w:rPr>
              <w:t>1</w:t>
            </w:r>
            <w:r>
              <w:rPr>
                <w:rFonts w:ascii="標楷體" w:hAnsi="標楷體" w:cs="標楷體" w:eastAsia="標楷體"/>
              </w:rPr>
              <w:t>年內告知完成，可能碰到人力、物力與時間無法配合的困難。是否有其他解釋的空間？例如之前已要求提供者在提供第三人名單時，已取得第三人書面同意，這樣是否能認定已有告知？</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際傳輸</w:t>
            </w:r>
            <w:r>
              <w:rPr>
                <w:rFonts w:ascii="標楷體" w:hAnsi="標楷體" w:cs="標楷體" w:eastAsia="標楷體"/>
              </w:rPr>
              <w:t>之行為仍應符合蒐集、處理或利用之要件後始得為之</w:t>
            </w:r>
            <w:r>
              <w:rPr>
                <w:rFonts w:ascii="標楷體" w:hAnsi="標楷體" w:cs="標楷體" w:eastAsia="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來衛生署或其他目的事業主管機關，</w:t>
            </w:r>
            <w:r>
              <w:rPr>
                <w:rFonts w:ascii="標楷體" w:hAnsi="標楷體" w:cs="標楷體" w:eastAsia="標楷體"/>
              </w:rPr>
              <w:t>須</w:t>
            </w:r>
            <w:r>
              <w:rPr>
                <w:rFonts w:ascii="標楷體" w:hAnsi="標楷體" w:cs="標楷體" w:eastAsia="標楷體"/>
              </w:rPr>
              <w:t>與相關產業蒐集意見，新法施行後對於相關產業有什麼樣的影響，先蒐集意見，</w:t>
            </w:r>
            <w:r>
              <w:rPr>
                <w:rFonts w:ascii="標楷體" w:hAnsi="標楷體" w:cs="標楷體" w:eastAsia="標楷體"/>
              </w:rPr>
              <w:t>再</w:t>
            </w:r>
            <w:r>
              <w:rPr>
                <w:rFonts w:ascii="標楷體" w:hAnsi="標楷體" w:cs="標楷體" w:eastAsia="標楷體"/>
              </w:rPr>
              <w:t>於施行細則定義第</w:t>
            </w:r>
            <w:r>
              <w:rPr>
                <w:rFonts w:eastAsia="標楷體" w:cs="標楷體" w:ascii="標楷體" w:hAnsi="標楷體"/>
              </w:rPr>
              <w:t>6</w:t>
            </w:r>
            <w:r>
              <w:rPr>
                <w:rFonts w:ascii="標楷體" w:hAnsi="標楷體" w:cs="標楷體" w:eastAsia="標楷體"/>
              </w:rPr>
              <w:t>條醫療</w:t>
            </w:r>
            <w:r>
              <w:rPr>
                <w:rFonts w:ascii="標楷體" w:hAnsi="標楷體" w:cs="標楷體" w:eastAsia="標楷體"/>
              </w:rPr>
              <w:t>、</w:t>
            </w:r>
            <w:r>
              <w:rPr>
                <w:rFonts w:ascii="標楷體" w:hAnsi="標楷體" w:cs="標楷體" w:eastAsia="標楷體"/>
              </w:rPr>
              <w:t>健康檢查等的概念。</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施行日預估最快要</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1</w:t>
            </w:r>
            <w:r>
              <w:rPr>
                <w:rFonts w:ascii="標楷體" w:hAnsi="標楷體" w:cs="標楷體" w:eastAsia="標楷體"/>
              </w:rPr>
              <w:t>年半，</w:t>
            </w:r>
            <w:r>
              <w:rPr>
                <w:rFonts w:ascii="標楷體" w:hAnsi="標楷體" w:cs="標楷體" w:eastAsia="標楷體"/>
              </w:rPr>
              <w:t>再</w:t>
            </w:r>
            <w:r>
              <w:rPr>
                <w:rFonts w:ascii="標楷體" w:hAnsi="標楷體" w:cs="標楷體" w:eastAsia="標楷體"/>
              </w:rPr>
              <w:t>加上新法施行後</w:t>
            </w:r>
            <w:r>
              <w:rPr>
                <w:rFonts w:eastAsia="標楷體" w:cs="標楷體" w:ascii="標楷體" w:hAnsi="標楷體"/>
              </w:rPr>
              <w:t>1</w:t>
            </w:r>
            <w:r>
              <w:rPr>
                <w:rFonts w:ascii="標楷體" w:hAnsi="標楷體" w:cs="標楷體" w:eastAsia="標楷體"/>
              </w:rPr>
              <w:t>年，加起來各位有大概</w:t>
            </w:r>
            <w:r>
              <w:rPr>
                <w:rFonts w:eastAsia="標楷體" w:cs="標楷體" w:ascii="標楷體" w:hAnsi="標楷體"/>
              </w:rPr>
              <w:t>2</w:t>
            </w:r>
            <w:r>
              <w:rPr>
                <w:rFonts w:ascii="標楷體" w:hAnsi="標楷體" w:cs="標楷體" w:eastAsia="標楷體"/>
              </w:rPr>
              <w:t>年至</w:t>
            </w:r>
            <w:r>
              <w:rPr>
                <w:rFonts w:eastAsia="標楷體" w:cs="標楷體" w:ascii="標楷體" w:hAnsi="標楷體"/>
              </w:rPr>
              <w:t>2</w:t>
            </w:r>
            <w:r>
              <w:rPr>
                <w:rFonts w:ascii="標楷體" w:hAnsi="標楷體" w:cs="標楷體" w:eastAsia="標楷體"/>
              </w:rPr>
              <w:t>年半去因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於國際傳輸型態複雜，建議由中央目的事業主管機關彙整產業國際傳輸之類型及程序，以便處理國際傳輸之問題。</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由目的事業主管機關參考並請回報處理結果。</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金管會保險局深入了解並提供修法意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得耀法律事務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跨國企業之蒐集、處理或利用及告知義務要件之程序，目的事業主管機關可否按照行政程序法給予行政指導，以減少過失責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納入施行細則修正參考，至於行政指導，須對特定之對象，此由目的事業主管機關裁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建議由目的事業主管機關參考並請回報處理結果。</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富邦人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原來有當事人書面同意，但是在二次黨政協商時已刪除此條款，只剩法律明文規定，在金管會保險局未修正相關法律前，如何因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問題，事實上現在通報是壽險公會在做，且是否通報其他公司，此又涉及保險詐欺之防治，可否邀請我們的主管機關保險局召開類似公聽會，解決保險業的問題，尤其是利用歷史病歷申請理賠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各別不同的產業事實上有個別不同的問題，那有些是共同的問題，保險業，各別業界各別的問題，我們另外用其他方式來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建議由目的事業主管機關參考並請回報處理結果。</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iTHOME</w:t>
            </w:r>
            <w:r>
              <w:rPr>
                <w:rFonts w:ascii="標楷體" w:hAnsi="標楷體" w:cs="標楷體" w:eastAsia="標楷體"/>
              </w:rPr>
              <w:t>電腦報週刊</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是不是可以請求法務部未來在做針對這樣的</w:t>
            </w:r>
            <w:r>
              <w:rPr>
                <w:rFonts w:cs="標楷體" w:eastAsia="標楷體"/>
              </w:rPr>
              <w:t>議題</w:t>
            </w:r>
            <w:r>
              <w:rPr>
                <w:rFonts w:ascii="標楷體" w:hAnsi="標楷體" w:cs="標楷體" w:eastAsia="標楷體"/>
              </w:rPr>
              <w:t>可以單獨的召開單一議題的研討會，請更多相關有經驗的企業提供實務的做法，譬如說像</w:t>
            </w:r>
            <w:r>
              <w:rPr>
                <w:rFonts w:eastAsia="標楷體" w:cs="標楷體" w:ascii="標楷體" w:hAnsi="標楷體"/>
              </w:rPr>
              <w:t>BIA</w:t>
            </w:r>
            <w:r>
              <w:rPr>
                <w:rFonts w:ascii="標楷體" w:hAnsi="標楷體" w:cs="標楷體" w:eastAsia="標楷體"/>
              </w:rPr>
              <w:t>隱私權資訊保護的一些步驟，讓大家參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法律事務司再研究是否邀集特定的產業或者是廣泛邀集非公務機關來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基於修法時效急迫，建議由目的事業主管機關參考並請回報處理結果。</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康健人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符合個資法施行細則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的類似契約的概念？就不用踐行到第</w:t>
            </w:r>
            <w:r>
              <w:rPr>
                <w:rFonts w:eastAsia="標楷體" w:cs="標楷體" w:ascii="標楷體" w:hAnsi="標楷體"/>
              </w:rPr>
              <w:t>19</w:t>
            </w:r>
            <w:r>
              <w:rPr>
                <w:rFonts w:ascii="標楷體" w:hAnsi="標楷體" w:cs="標楷體" w:eastAsia="標楷體"/>
              </w:rPr>
              <w:t>條的書面同意，也不用踐行第</w:t>
            </w:r>
            <w:r>
              <w:rPr>
                <w:rFonts w:eastAsia="標楷體" w:cs="標楷體" w:ascii="標楷體" w:hAnsi="標楷體"/>
              </w:rPr>
              <w:t>8</w:t>
            </w:r>
            <w:r>
              <w:rPr>
                <w:rFonts w:ascii="標楷體" w:hAnsi="標楷體" w:cs="標楷體" w:eastAsia="標楷體"/>
              </w:rPr>
              <w:t>條的告知義務。</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可否在施行細則裡訂定可以排除某些特種行業或是某些經過主管機關認可的行業可以免除第</w:t>
            </w:r>
            <w:r>
              <w:rPr>
                <w:rFonts w:eastAsia="標楷體" w:cs="標楷體" w:ascii="標楷體" w:hAnsi="標楷體"/>
              </w:rPr>
              <w:t>9</w:t>
            </w:r>
            <w:r>
              <w:rPr>
                <w:rFonts w:ascii="標楷體" w:hAnsi="標楷體" w:cs="標楷體" w:eastAsia="標楷體"/>
              </w:rPr>
              <w:t>條告知義務。</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不屬於書面同意，在沒有符合電子簽章法下面，我們可以把它解釋成類似契約的概念嗎？</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勞工安全衛生法第</w:t>
            </w:r>
            <w:r>
              <w:rPr>
                <w:rFonts w:eastAsia="標楷體" w:cs="標楷體" w:ascii="標楷體" w:hAnsi="標楷體"/>
              </w:rPr>
              <w:t>12</w:t>
            </w:r>
            <w:r>
              <w:rPr>
                <w:rFonts w:ascii="標楷體" w:hAnsi="標楷體" w:cs="標楷體" w:eastAsia="標楷體"/>
              </w:rPr>
              <w:t>條有健康檢查報告，則依第</w:t>
            </w:r>
            <w:r>
              <w:rPr>
                <w:rFonts w:eastAsia="標楷體" w:cs="標楷體" w:ascii="標楷體" w:hAnsi="標楷體"/>
              </w:rPr>
              <w:t>6</w:t>
            </w:r>
            <w:r>
              <w:rPr>
                <w:rFonts w:ascii="標楷體" w:hAnsi="標楷體" w:cs="標楷體" w:eastAsia="標楷體"/>
              </w:rPr>
              <w:t>條特種資料規定，如何適用？又有哪些是非公務機關旅行法定義務所必要而須蒐集處理或利用特種資料之情形。</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可免告知，仍須依第</w:t>
            </w:r>
            <w:r>
              <w:rPr>
                <w:rFonts w:eastAsia="標楷體" w:cs="標楷體" w:ascii="標楷體" w:hAnsi="標楷體"/>
              </w:rPr>
              <w:t>8</w:t>
            </w:r>
            <w:r>
              <w:rPr>
                <w:rFonts w:ascii="標楷體" w:hAnsi="標楷體" w:cs="標楷體" w:eastAsia="標楷體"/>
              </w:rPr>
              <w:t>或第</w:t>
            </w:r>
            <w:r>
              <w:rPr>
                <w:rFonts w:eastAsia="標楷體" w:cs="標楷體" w:ascii="標楷體" w:hAnsi="標楷體"/>
              </w:rPr>
              <w:t>9</w:t>
            </w:r>
            <w:r>
              <w:rPr>
                <w:rFonts w:ascii="標楷體" w:hAnsi="標楷體" w:cs="標楷體" w:eastAsia="標楷體"/>
              </w:rPr>
              <w:t>條之規定。</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納入施行細則修正參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未完成契約簽訂或協議或清理契約關係等階段，可構成類似契約的概念，如未正式簽訂契約而需繼續保留個人資料，則要轉換成書面同意或複合其他要件，否則就不能繼續擁有個人資料。</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照勞工安全衛生法之通報義務，係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之問題。其它則由主管機關依法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經過主管機關認可的行業可否免除第</w:t>
            </w:r>
            <w:r>
              <w:rPr>
                <w:rFonts w:eastAsia="標楷體" w:cs="標楷體" w:ascii="標楷體" w:hAnsi="標楷體"/>
              </w:rPr>
              <w:t>9</w:t>
            </w:r>
            <w:r>
              <w:rPr>
                <w:rFonts w:ascii="標楷體" w:hAnsi="標楷體" w:cs="標楷體" w:eastAsia="標楷體"/>
              </w:rPr>
              <w:t>條告知義務，以及哪些是非公務機關旅行法定義務所必要而須蒐集處理或利用特種資料，建議由目的事業主管機關參考並請回報處理結果。</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和宇寬頻網路</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告知的方式可否規定在施行細則？</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委託蒐集、處理或利用個人資料及告知義務間之問題。</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處罰的是公司負責人，還是說實際管理個人資料的這個管理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於告知義務的方式法律是沒有限制，此為事後舉證的問題。</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委託如構成目的外的利用，則目的外利用之受託者，也要符合盡到告知義務的規定。</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的公司負責人，就是依法對外有權限行使相關權利的人，此為事後認定真正指揮、指示蒐集、處理利用個人資料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納入施行細則修正參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滙豐人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個人資料保護法第</w:t>
            </w:r>
            <w:r>
              <w:rPr>
                <w:rFonts w:eastAsia="標楷體" w:cs="標楷體" w:ascii="標楷體" w:hAnsi="標楷體"/>
              </w:rPr>
              <w:t>41</w:t>
            </w:r>
            <w:r>
              <w:rPr>
                <w:rFonts w:ascii="標楷體" w:hAnsi="標楷體" w:cs="標楷體" w:eastAsia="標楷體"/>
              </w:rPr>
              <w:t>條的刑事責任如何認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涉及具體個案認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為減少疑慮，將製作</w:t>
            </w:r>
            <w:r>
              <w:rPr>
                <w:rFonts w:eastAsia="標楷體" w:cs="標楷體" w:ascii="標楷體" w:hAnsi="標楷體"/>
              </w:rPr>
              <w:t>Q&amp;A</w:t>
            </w:r>
            <w:r>
              <w:rPr>
                <w:rFonts w:ascii="標楷體" w:hAnsi="標楷體" w:cs="標楷體" w:eastAsia="標楷體"/>
              </w:rPr>
              <w:t>舉個案情形加以說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中華數位科技股份有限公司、中華軟協資安促進會會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何謂當事人明知應告知內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此須依個案認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納入施行細則修正參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遠東銀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通知各產業的中央目的事業主管機關，就個資法研提施行細則的修正意見，然後再由各中央目的事業主管機管彙整到貴部進行統一的規範、整理。</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是否可以援引類似消保法第</w:t>
            </w:r>
            <w:r>
              <w:rPr>
                <w:rFonts w:eastAsia="標楷體" w:cs="標楷體" w:ascii="標楷體" w:hAnsi="標楷體"/>
              </w:rPr>
              <w:t>17</w:t>
            </w:r>
            <w:r>
              <w:rPr>
                <w:rFonts w:ascii="標楷體" w:hAnsi="標楷體" w:cs="標楷體" w:eastAsia="標楷體"/>
              </w:rPr>
              <w:t>條規定賦予各個行業的中央目的事業主管機關就各個行業所面臨的問題以及瓶頸能夠加以個別性的規範，這樣子也可以避免到施行細則有很多沒有辦法規範到的地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將邀請各目的事業主管機關來會商、研究施行細則，且各個目的事業主管機關可能需要徵詢產業意見，然後法務部召開研商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建議由目的事業主管機關參考並請回報處理結果。</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臺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世新大學終身教育學院吳院長永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蒐集處理或利用的資料是不是屬於新聞報導的必要範圍？這是第一個判斷的基準。第二個，是不是有違反法律的規定？第三個蒐集或利用的行為是不是基於報復或者私人恩怨？</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納入施行細則修正參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花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東華大學財經法律研究所石世豪教授</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pPr>
            <w:r>
              <w:rPr>
                <w:rFonts w:eastAsia="標楷體" w:cs="標楷體" w:ascii="標楷體" w:hAnsi="標楷體"/>
              </w:rPr>
              <w:t>1.</w:t>
            </w:r>
            <w:r>
              <w:rPr>
                <w:rFonts w:ascii="標楷體" w:hAnsi="標楷體" w:cs="標楷體" w:eastAsia="標楷體"/>
              </w:rPr>
              <w:t>個人資料保護法的法益，比較精確的說是個人對於自己資訊的決定權，我們一般稱之為資訊自決權而不是發展出美國所謂的隱私權保護，基本上</w:t>
            </w:r>
            <w:r>
              <w:rPr>
                <w:rFonts w:eastAsia="標楷體" w:cs="標楷體" w:ascii="標楷體" w:hAnsi="標楷體"/>
              </w:rPr>
              <w:t>personal</w:t>
            </w:r>
            <w:r>
              <w:rPr>
                <w:rFonts w:eastAsia="標楷體" w:cs="標楷體" w:ascii="標楷體" w:hAnsi="標楷體"/>
              </w:rPr>
              <w:t xml:space="preserve"> </w:t>
            </w:r>
            <w:r>
              <w:rPr>
                <w:rFonts w:eastAsia="標楷體" w:cs="標楷體" w:ascii="標楷體" w:hAnsi="標楷體"/>
              </w:rPr>
              <w:t>data protection</w:t>
            </w:r>
            <w:r>
              <w:rPr>
                <w:rFonts w:ascii="標楷體" w:hAnsi="標楷體" w:cs="標楷體" w:eastAsia="標楷體"/>
              </w:rPr>
              <w:t>跟所謂的</w:t>
            </w:r>
            <w:r>
              <w:rPr>
                <w:rFonts w:eastAsia="標楷體" w:cs="標楷體" w:ascii="標楷體" w:hAnsi="標楷體"/>
              </w:rPr>
              <w:t>privacy</w:t>
            </w:r>
            <w:r>
              <w:rPr>
                <w:rFonts w:ascii="標楷體" w:hAnsi="標楷體" w:cs="標楷體" w:eastAsia="標楷體"/>
              </w:rPr>
              <w:t>不太相同的概念，那為什麼會不斷地重疊，其實也跟歐陸的法規，其實歐盟也源自於歐洲人權公約裡面關於個人私的生活的保護是有關係的。我國在簽訂這公民全民政治權利公約第十七條也有保障到家庭跟私生活的這樣一個特殊的權益，因此他們一個背景來自於說，關於私人資訊，他流通範圍有多大，應該由你自己參與決定，這是為什麼新訂的個人資料保護法，會一再強調如果不是依法令就必須由當事人同意，他的原因就來自於全面的源頭叫資訊的自我決定權，那你自己會怎樣被公眾瞭解，這個資訊怎麼流通到大眾應該經過你自己的參與，他權利來源是來自於這裡，所以跟英美法上的</w:t>
            </w:r>
            <w:r>
              <w:rPr>
                <w:rFonts w:eastAsia="標楷體" w:cs="標楷體" w:ascii="標楷體" w:hAnsi="標楷體"/>
              </w:rPr>
              <w:t>privacy</w:t>
            </w:r>
            <w:r>
              <w:rPr>
                <w:rFonts w:ascii="標楷體" w:hAnsi="標楷體" w:cs="標楷體" w:eastAsia="標楷體"/>
              </w:rPr>
              <w:t>上有點距離。</w:t>
            </w:r>
          </w:p>
          <w:p>
            <w:pPr>
              <w:pStyle w:val="Normal"/>
              <w:spacing w:lineRule="exact" w:line="240"/>
              <w:ind w:left="240" w:hanging="240"/>
              <w:jc w:val="both"/>
              <w:rPr/>
            </w:pPr>
            <w:r>
              <w:rPr>
                <w:rFonts w:eastAsia="標楷體" w:cs="標楷體" w:ascii="標楷體" w:hAnsi="標楷體"/>
              </w:rPr>
              <w:t>2.</w:t>
            </w:r>
            <w:r>
              <w:rPr>
                <w:rFonts w:ascii="標楷體" w:hAnsi="標楷體" w:cs="標楷體" w:eastAsia="標楷體"/>
              </w:rPr>
              <w:t>施行細則中可否作定義性的規定，根據大法官對於這個新細則可以規定的事項來說是可以作定義的規定，但是我個人認為可能例示性的規定加上判斷標準會更好，是依法的技術上來說，因為我剛說定義上的困難，基本上非常難作，如果可以例示在什麼樣情境之下就屬於這邊所提到的公共利益，那甚至加上一些判斷性的標準，這時候可能比較容易操作，未來在執法上會比較減少爭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納入施行細則修正參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花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慈濟大學傳播系何日生教授</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資法目前如果要環繞在公共利益，這個定義不只難以界定，而且他不能夠涵蓋新聞在行使新聞自由權時候的各種面向。</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慈善機構，這個人需要幫助，那我可不可以報導這個人呢？那我可不可以蒐集這個人的資料呢？</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在個資法涵蓋範圍很廣，我覺得他涵蓋很多層面問題，可不可能分階段來實施，到底是要先規範私人機構、先規範新聞機構還是連個人都涵蓋，個人先不談先談新聞機構、私人機構，不管是商業的、非商業的政府機構，從這裡先規範起來，就是從例外不要用涵蓋的，縮小範圍逐步的施行，會不會對個資法在公眾的生活影響上會降低，同時有助於保護個人隱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納入施行細則修正參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花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慈濟大學傳播學系孫維三教授</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細明體;MingLiU" w:eastAsia="標楷體"/>
              </w:rPr>
              <w:t>建議法務部可以思考，我們要如何看公共利益的時候思考這價值在哪，它給公眾好處還是給某個媒體好處，是給發聲訊息的人好處還是給收到訊息的好處。</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納入施行細則修正參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花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興大學科技法律研究所廖緯民教授</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pPr>
            <w:r>
              <w:rPr>
                <w:rFonts w:eastAsia="標楷體" w:cs="標楷體" w:ascii="標楷體" w:hAnsi="標楷體"/>
              </w:rPr>
              <w:t>1.</w:t>
            </w:r>
            <w:r>
              <w:rPr>
                <w:rFonts w:ascii="標楷體" w:hAnsi="標楷體" w:cs="標楷體" w:eastAsia="標楷體"/>
              </w:rPr>
              <w:t>把個資法做為一個普通法、基本法，然後各部會相關整合到個資法的一個架構，然後讓各部會就主管業務訂出個行業所謂可以接受個人資料的流通，跟公共利益之間與個人資料的隱私保護，這樣有比較具體的判例標準。目前下面一個階段是我們要做的事情，如果從這意義上來講的話，我們今天第一個議題我回答是，他交由</w:t>
            </w:r>
            <w:r>
              <w:rPr>
                <w:rFonts w:eastAsia="標楷體" w:cs="標楷體" w:ascii="標楷體" w:hAnsi="標楷體"/>
              </w:rPr>
              <w:t>NCC</w:t>
            </w:r>
            <w:r>
              <w:rPr>
                <w:rFonts w:ascii="標楷體" w:hAnsi="標楷體" w:cs="標楷體" w:eastAsia="標楷體"/>
              </w:rPr>
              <w:t>來處理，只有</w:t>
            </w:r>
            <w:r>
              <w:rPr>
                <w:rFonts w:eastAsia="標楷體" w:cs="標楷體" w:ascii="標楷體" w:hAnsi="標楷體"/>
              </w:rPr>
              <w:t>NCC</w:t>
            </w:r>
            <w:r>
              <w:rPr>
                <w:rFonts w:ascii="標楷體" w:hAnsi="標楷體" w:cs="標楷體" w:eastAsia="標楷體"/>
              </w:rPr>
              <w:t>知道什麼是媒體自由跟個人隱私的折衷，這問題不是我們法務部可以處理的，我們法務部告訴你，不管你的最後結論是什麼你都不能違反個人資料自決權，什麼是個人資料自決權就是不是禁止你產業的蒐集，他是在你蒐集資料之後開放當事人一個權利，看這資料庫看你有沒有蒐集錯誤。</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這麼多的不確定法律概念，為什麼</w:t>
            </w:r>
            <w:r>
              <w:rPr>
                <w:rFonts w:eastAsia="標楷體" w:cs="標楷體" w:ascii="標楷體" w:hAnsi="標楷體"/>
              </w:rPr>
              <w:t xml:space="preserve">? </w:t>
            </w:r>
            <w:r>
              <w:rPr>
                <w:rFonts w:ascii="標楷體" w:hAnsi="標楷體" w:cs="標楷體" w:eastAsia="標楷體"/>
              </w:rPr>
              <w:t>因為牽涉太多的主管單位太多的主管業務，所以下一步就督促各部會趕快訂出團體法規，第三問題，就個人家庭娛樂上的資料蒐集，這部分要如何處理，誰最懂這件事情就是</w:t>
            </w:r>
            <w:r>
              <w:rPr>
                <w:rFonts w:eastAsia="標楷體" w:cs="標楷體" w:ascii="標楷體" w:hAnsi="標楷體"/>
              </w:rPr>
              <w:t>NCC</w:t>
            </w:r>
            <w:r>
              <w:rPr>
                <w:rFonts w:ascii="標楷體" w:hAnsi="標楷體" w:cs="標楷體" w:eastAsia="標楷體"/>
              </w:rPr>
              <w:t>，他是網路的主管機關，他當然知道</w:t>
            </w:r>
            <w:r>
              <w:rPr>
                <w:rFonts w:eastAsia="標楷體" w:cs="標楷體" w:ascii="標楷體" w:hAnsi="標楷體"/>
              </w:rPr>
              <w:t>FACEBOOK</w:t>
            </w:r>
            <w:r>
              <w:rPr>
                <w:rFonts w:ascii="標楷體" w:hAnsi="標楷體" w:cs="標楷體" w:eastAsia="標楷體"/>
              </w:rPr>
              <w:t>上的個人影像，他知道搜尋引擎蒐集輸入可以去資訊詢問關鍵字，只有</w:t>
            </w:r>
            <w:r>
              <w:rPr>
                <w:rFonts w:eastAsia="標楷體" w:cs="標楷體" w:ascii="標楷體" w:hAnsi="標楷體"/>
              </w:rPr>
              <w:t>NCC</w:t>
            </w:r>
            <w:r>
              <w:rPr>
                <w:rFonts w:ascii="標楷體" w:hAnsi="標楷體" w:cs="標楷體" w:eastAsia="標楷體"/>
              </w:rPr>
              <w:t>知道這些事情，所以這部法律因為他遷涉到複雜的體制，下一步要做的就趕快把這團體法規建立起來，我們這部法律內涵如此複雜，讓法務部在過去十四年讓大家不諒解的地方，在這立法公聽會開記者會也有記者強烈的反彈，事實上這樣的反彈有為法務部較委屈的地方，我們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裡面，新聞界的朋友說大眾傳播業者基於新聞報導之公益目的而蒐集個人資料有告知的義務，這樣的事情原則上，第一個對新聞界一點好處都沒有，因為即使有告知還是要給當事人資訊自主權，最後還是要公告別人的資料，當事人還是會看，他問題是不僅無助於新聞單位，甚至替新聞界帶來嚴重名譽上的減損，過去</w:t>
            </w:r>
            <w:r>
              <w:rPr>
                <w:rFonts w:eastAsia="標楷體" w:cs="標楷體" w:ascii="標楷體" w:hAnsi="標楷體"/>
              </w:rPr>
              <w:t>20</w:t>
            </w:r>
            <w:r>
              <w:rPr>
                <w:rFonts w:ascii="標楷體" w:hAnsi="標楷體" w:cs="標楷體" w:eastAsia="標楷體"/>
              </w:rPr>
              <w:t>年解嚴之後，新聞界在反對特權保護基本單位絕對是得到各肯定，結果你在法務上要求個人待遇，這種條款是特許條款，所有產業都接受個資法為什麼你新聞傳播界不能接受，這是新的人權標準為什麼你不尊重，所以，我希望法務部公聽會趕快把新聞這塊趕快修法，這條款給予新聞界特權新聞界不需要特權，這真是一個問題，這部法律是很多人需要追求，一起來自願的配合，一起來努力融入社會，我們才有可能進入資訊的社會，才有可能做這樣的軟體產業，才有可能做數位內容的產業，所以，今天很多的傳播朋友你們的意見值得尊重，但是，請趕快要求</w:t>
            </w:r>
            <w:r>
              <w:rPr>
                <w:rFonts w:eastAsia="標楷體" w:cs="標楷體" w:ascii="標楷體" w:hAnsi="標楷體"/>
              </w:rPr>
              <w:t>NCC</w:t>
            </w:r>
            <w:r>
              <w:rPr>
                <w:rFonts w:ascii="標楷體" w:hAnsi="標楷體" w:cs="標楷體" w:eastAsia="標楷體"/>
              </w:rPr>
              <w:t>當領導公聽會。</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納入施行細則修正參考，並建議由目的事業主管機關參考並請回報處理結果。</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花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慈濟大學醫學資訊學系蕭嘉宏教授</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病歷所涉及的部分不只是個人資料，在醫療病歷裡面還包含了一些透過精密儀器醫學上的檢查所產生的數位資料也是病歷的一部分，另外的話就是這個病歷還包含了醫生或是醫護人員所作的診斷或是處方等屬於醫生智慧的部分，所以在病歷的部分究竟應該是屬於病人的還是按照上面所述也包含一部分醫生的智財權，這又是另一個問題。現行的醫院有沒有電子化，其實台灣在這方面是很值得驕傲的，在大部分的醫院都有病歷電子化，欠缺的只是個別醫院的互通，而在院內流通都沒有什麼問題，透過醫院內部掌控，比較沒有隱私外洩的疑慮，這是目前醫院的現況。</w:t>
            </w:r>
            <w:r>
              <w:rPr>
                <w:rFonts w:ascii="標楷體" w:hAnsi="標楷體" w:cs="標楷體" w:eastAsia="標楷體"/>
              </w:rPr>
              <w:t xml:space="preserve">    </w:t>
            </w:r>
            <w:r>
              <w:rPr>
                <w:rFonts w:ascii="標楷體" w:hAnsi="標楷體" w:cs="標楷體" w:eastAsia="標楷體"/>
              </w:rPr>
              <w:t>但是我們可以看到有關電子病歷的異動會越來越多，而且基於醫療照護的需求，這些病歷的交換可能是由醫護人員或是醫院的系統來處理，甚至未來如果衛生署推展順利，可能民眾可以自己或是幫自己的家屬拿到病歷，但這個情況是否會產生法律的疑慮也值得我們加以討論</w:t>
            </w:r>
            <w:r>
              <w:rPr/>
              <w:t>，</w:t>
            </w:r>
            <w:r>
              <w:rPr>
                <w:rFonts w:ascii="標楷體" w:hAnsi="標楷體" w:cs="標楷體" w:eastAsia="標楷體"/>
              </w:rPr>
              <w:t>但就應用面來說是相當廣泛的，像是觀光醫療、長期照護等。</w:t>
            </w:r>
          </w:p>
          <w:p>
            <w:pPr>
              <w:pStyle w:val="Normal"/>
              <w:spacing w:lineRule="exact" w:line="240"/>
              <w:ind w:left="240" w:hanging="240"/>
              <w:jc w:val="both"/>
              <w:rPr/>
            </w:pPr>
            <w:r>
              <w:rPr>
                <w:rFonts w:eastAsia="標楷體" w:cs="標楷體" w:ascii="標楷體" w:hAnsi="標楷體"/>
              </w:rPr>
              <w:t>2.</w:t>
            </w:r>
            <w:r>
              <w:rPr>
                <w:rFonts w:ascii="標楷體" w:hAnsi="標楷體" w:cs="標楷體" w:eastAsia="標楷體"/>
              </w:rPr>
              <w:t>我們可以看到這方面的應用很多，可能就醫療體系來看對於法制面都不太了解，我不太明白哪些可以做哪些不能做，當然從醫療的角度我沒有辦法給各位法律上的建議。如果可行的，也是呼應剛剛專家學者的建議，這方面有沒有可能召集醫療方面的學者像是衛生署或醫療的相關學會、資訊方面的學者，再搭配法律方面的學者，依據一些實際的案例，比如說剛剛所說觀光醫療的案例，或是每週記錄的案例來討論說哪一些可以使用、哪一些事情不違法，等於說限制醫院這樣使用還要鼓勵相關的醫療單位盡量往這一類發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然這一部法很難想像這樣的情況，在這裡面逕自來蒐集統計相關的資料，在細則裡面有這樣規定，這一條的作成，就很有它的需求，甚至在沒有民眾的同意下蒐集相關的資料在進行進一步的統計。再舉一個實際的例子，我們上禮拜在經濟部討論一個計畫，這個計畫是對新生兒進行有沒有唐氏症地毯式的檢查表，可能說如果我們想知道胎兒有沒有唐氏症，可能做羊膜穿刺進行檢查，可是這個東西，畢竟有侵入性對孕婦也不好，那這個對胎兒也很危險，那現在有沒有更進步的解決方案？有，現在有些醫學影像譬如說超音波，可以在胎兒很小的時候做超音波透過其他的標準來判斷這個胎兒是否罹患了唐氏症，事實上在英國或是歐美一些國家他們已經大力在推這個東西，在這過程中也碰到一些法律的因素，那我們能不能完全的把英國的系統拿過來，很不幸的這是不行的，因為這牽涉到一些問題，因為東方人跟英國人人種不一樣所以標準也不一樣，所以我們必須重新來蒐集幾萬個孕婦的資料來設立標準，但是當場我們就遇到一些問題，這些超音波的資料有幾萬筆登錄在醫院內，我們有辦法透過資訊來蒐集相關的資料來進一步分析哪些人有唐氏症哪些人沒有唐氏症進而找到範例，可是這牽涉到一個問題，我們很難去找到這幾萬個媽媽來簽這同意書，讓我們來蒐集資訊，上禮拜，十幾個專家學者就分成兩派，有一派就認為同意書不必簽，另一派就覺得一定要簽，而且一定要簽了之後才能做這樣的資料收集。我們也可以看得到醫療體系有很多這方面的困擾，我們也很期待政府透過相關的法律規定告訴我們這些人，哪些是法律所允許的，哪些是法律所限制的。</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病歷電子化裡面確實有很多法律的問題，其實有些根據這個法律是可以做的，蕭教授你以後有問題請隨時跟我們司裡聯繫，那都不是問題，有些可以做但有些不能做，舉例來說：觀光醫療來花蓮健檢這可能就是屬於行銷的部份，可能不符合個人資料保護法的規範，但是基本上做醫療的研究以及學術的研究都不會有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納入施行細則修正參考，並建議由目的事業主管機關參考並請回報處理結果。</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花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佛教慈濟慈善基金會法務處聶齊垣主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告知義務非常的複雜，比如說一項技術我們很難記得它要如何進告知義務，那告知義務也不會像法律人所想像的，很快的找到一個人然後很快的告訴他一件事情，找一個人有時候需要時間跟成本，你一天找不到、兩天找不到、三天找不到、那個所耗費的是社會成本。那究竟什麼樣的個人資料應該要放到個人資料保護法裡面，這其實是個重要的課題，但是目前我們這個法是涵蓋了個人資料的全部面向，這是個很大的問題。</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告知義務裡面的告知方式也不合人情，我們如果告知對方我是誰，我的收集目的是什麼，我覺得就差不多了，為甚麼我還要進一步的告知他說知道義務的地域、方式、對象、期間、還有告知會有什麼損害等等，當告知這麼複雜的時候，人與人之間的互信以及溝通受到影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剛剛聶律師所提出的問題是不存在的問題，那表示我們法務部對於這個法案宣傳不夠，所以民眾造成誤解，事實上，各位可以看條文的五十一條，有些例外的規定，那也有很多免告知的義務，所以事實上各位可以不用這麼擔心，因為自然人為單純個人或家庭活動的目的而收集處理或利用個人資料是不適用本法的規定，所以如果是個人或家庭生活目的是不需要，或是你收集的資料是當事人已經知道的也不用告知，所以我收集你知道那是當然不用告知，這表示我們法務部宣導的不夠，所以我們未來要加強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製作個資法</w:t>
            </w:r>
            <w:r>
              <w:rPr>
                <w:rFonts w:eastAsia="標楷體" w:cs="標楷體" w:ascii="標楷體" w:hAnsi="標楷體"/>
              </w:rPr>
              <w:t>Q&amp;A</w:t>
            </w:r>
            <w:r>
              <w:rPr>
                <w:rFonts w:ascii="標楷體" w:hAnsi="標楷體" w:cs="標楷體" w:eastAsia="標楷體"/>
              </w:rPr>
              <w:t>，以廣泛宣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花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聯合報花蓮特派員熊迺群</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先代表聯合報表達一下我們的立場，事實上本報在對於這個議題中公共利益的部份認為說，既然它條文強調說新聞報導很難去認定說這個新聞是具有公共性還是沒有公共性的，以在這個立場上，我們是認為說它這個個資法公共利益的條款並不是在同一個結構上的東西很容易造成誤解。</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聞事件不管是家暴或是其他，為甚麼我們會寫出你的資料，為甚麼我們會把你的個案寫出來，或許你會覺得這是我們的家務事跟你們沒有關係，但是對其他家庭來講，它有警惕的作用。相對來講現在我們台灣有很多外籍配偶，這些外籍配偶不見得知道台灣的法律有哪些他們可以爭取的東西，所以新聞媒體的意涵是希望藉由個案的資料介紹來對於其他人有教育的機會。</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納入施行細則修正參考，並建議由目的事業主管機關參考並請回報處理結果。</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花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提問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電子郵件是不是需要保護或是列入個資法的保護範圍之內，因為今天早上有一位廠商才來推銷他的產品，因為我是在資訊單位，所以廠商在推銷他的產品，他覺得個人郵件是要歸檔還要做稽核，他這個系統都已經開發出來了，所以我說電子郵件這個算不算個人資料保護法的範圍之內。</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個人資料保護法是指你必須要有個人資料，譬如說你的姓名、個人的社會活動、病例資料有結合才受保護，但縱使你的電子郵件與這些都沒有結合，這個電子郵件還是受到保護，為甚麼，因為秘密通訊的自由是受到憲法所保障的，所以如果你的電子郵件，不是公開在網路上流通的那種郵件，那麼還是受到保護的，因為你有秘密通訊的自由，因為你的電子郵件還是屬於秘密通訊不希望別人知道，所以還是受到保護的，只是個人資料保護法必須是個人資料才受到個人資料保護法的保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納入施行細則修正參考，並建議由目的事業主管機關參考並請回報處理結果。</w:t>
            </w:r>
          </w:p>
        </w:tc>
      </w:tr>
    </w:tbl>
    <w:p>
      <w:pPr>
        <w:pStyle w:val="Normal"/>
        <w:rPr/>
      </w:pPr>
      <w:r>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070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8:00Z</dcterms:created>
  <dc:creator>huiju</dc:creator>
  <dc:description/>
  <cp:keywords/>
  <dc:language>en-US</dc:language>
  <cp:lastModifiedBy>hoting</cp:lastModifiedBy>
  <cp:lastPrinted>2010-06-22T11:36:00Z</cp:lastPrinted>
  <dcterms:modified xsi:type="dcterms:W3CDTF">2010-07-01T15:14:00Z</dcterms:modified>
  <cp:revision>43</cp:revision>
  <dc:subject/>
  <dc:title>「個人資料保護法公聽會施行細則修正」公聽會</dc:title>
</cp:coreProperties>
</file>