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>電腦處理個人資料保護法之特定目的及個人資料之類別【民國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4"/>
          <w:lang w:val="zh-TW" w:eastAsia="zh-TW"/>
        </w:rPr>
        <w:t xml:space="preserve">85 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>年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4"/>
          <w:lang w:val="zh-TW" w:eastAsia="zh-TW"/>
        </w:rPr>
        <w:t xml:space="preserve">8 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>月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4"/>
          <w:lang w:val="zh-TW" w:eastAsia="zh-TW"/>
        </w:rPr>
        <w:t xml:space="preserve">7 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>日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>修正】</w:t>
      </w:r>
      <w:r>
        <w:rPr>
          <w:rFonts w:ascii="標楷體" w:hAnsi="標楷體" w:cs="標楷體" w:eastAsia="標楷體"/>
          <w:color w:val="0000FF"/>
          <w:kern w:val="0"/>
          <w:sz w:val="24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號　　特定目的項目</w:t>
      </w:r>
    </w:p>
    <w:p>
      <w:pPr>
        <w:pStyle w:val="Normal"/>
        <w:autoSpaceDE w:val="false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　人身保險業務（依保險法令規定辦理之人身保險相關業務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)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　人事行政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　土地行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　公立與私立慈善機構之目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　公共衛生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　公共關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　火災預防與控制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　戶政及戶口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　不動產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○　公職人員財產申報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一　立法或立法諮詢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二　民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三　代理與仲介之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四　犯罪預防、刑事偵查、執行、矯正、保護處分或更生保護事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五　外匯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六　生態保育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七　合法性審計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八　交通運輸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九　刑案資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○　存款與匯款業務管理</w:t>
      </w:r>
    </w:p>
    <w:p>
      <w:pPr>
        <w:pStyle w:val="Normal"/>
        <w:autoSpaceDE w:val="false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一　行銷（不包括直銷至個人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二　行銷（包括直銷至個人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)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三　有價證券之承銷、自營買賣或代客買賣業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四　有價證券與有價證券持有人登記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五　住宅政策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六　兵役行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七　社會行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八　社會服務或社會工作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二九　投資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○　供水與排水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一　科技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二　法律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三　法院執行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四　法院審判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五　放射性廢棄物收集與處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六　金融監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七　客戶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八　信用卡或轉帳卡之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三九　訂位、住宿登記與購票事項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○　政府福利金或救濟金給付行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一　信託業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二　計畫與管制考核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三　退撫基金或退休金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四　保險監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五　個人資料之交易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六　捐供血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七　畜牧行政、管理</w:t>
      </w:r>
    </w:p>
    <w:p>
      <w:pPr>
        <w:pStyle w:val="Normal"/>
        <w:autoSpaceDE w:val="false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八　財產保險業務（依保險法令規定辦理之財產保險相關業務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)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四九　財產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○　借款戶與存款戶存借作業綜合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一　消費者保護與交易準則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二　核貸與授信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三　教育或訓練行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四　授信業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五　國稅與地方稅稽徵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六　商業與技術資訊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七　票據交換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八　採購與供應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五九　救護車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○　統計調查與分析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一　就業安置、規劃與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二　著作權行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三　會計與相關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四　電信監理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五　資訊與資料庫管理</w:t>
      </w:r>
    </w:p>
    <w:p>
      <w:pPr>
        <w:pStyle w:val="Normal"/>
        <w:autoSpaceDE w:val="false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六　會員（籍）管理（含會員指派之代表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)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七　農產品交易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八　農產品推廣資訊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六九　募款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○　發照與登記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一　傳播行政與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二　華僑資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三　經營郵政業務郵政儲匯保險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四　經營電信業務與電信加值網路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五　債權整貼現及收買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六　漁業行政、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七　僱用服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八　輔助性與後勤支援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七九　學生資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○　徵信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一　學術研究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二　選舉、罷免事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三　衛生行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四　營建業之行政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五　輻射公害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六　輻射防護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七　環境保護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八　糧食行政、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八九　保健醫療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○　警政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一　護照、簽證及文件證明處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二　觀光旅館業及旅行業管理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三　其他中央政府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四　其他公共部門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五　其他司法行政業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六　其他地方政府事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七　其他合於營業登記項目或章程所定業務之需要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八　其他金融業務管理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○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九九　其他財政收入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○○　其他財政服務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一○一　其他諮詢與顧問服務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識別類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○一　辨識個人者。</w:t>
      </w:r>
    </w:p>
    <w:p>
      <w:pPr>
        <w:pStyle w:val="Normal"/>
        <w:autoSpaceDE w:val="false"/>
        <w:ind w:left="2340" w:hanging="234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姓名、職稱、住址、工作地址、以前地址、住家電話號碼、相片、指紋、電子郵遞地址及其他任何可辨識資料本人者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○二　辨識財務者。</w:t>
      </w:r>
    </w:p>
    <w:p>
      <w:pPr>
        <w:pStyle w:val="Normal"/>
        <w:autoSpaceDE w:val="false"/>
        <w:ind w:left="2340" w:hanging="234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銀行帳戶之號碼與姓名、信用卡或簽帳卡之號碼、個人之其他號碼或帳戶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○三　政府資料中之辨識者。</w:t>
      </w:r>
    </w:p>
    <w:p>
      <w:pPr>
        <w:pStyle w:val="Normal"/>
        <w:autoSpaceDE w:val="false"/>
        <w:ind w:left="2340" w:hanging="234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身分證統一編號、保險憑證號碼、殘障手冊號碼、退休證之號碼、證照號碼、護照號碼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特徵類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一一　個人描述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年齡、性別、出生年月日、出生地、國籍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一二　身體描述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身高、體重、血型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一三　習慣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抽煙、喝酒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一四　個性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個性等之評述意見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家庭情形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二一　家庭情形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結婚有無、配偶或同居人之姓名、前配偶或同居人之姓名、結婚之日期、子女之人數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二二　婚姻之歷史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前次婚姻或同居、離婚或分居等細節及相關人之姓名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二三　家庭其他成員之細節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子女、受扶養人、家庭其他成員或親屬、父母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二四　其他社會關係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朋友、同事及其他除家庭以外之關係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社會情況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一　住家及設施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住所地址、設備之種類、所有或承租、住用之期間、租金或稅率及其他花費在房屋上之支出、房屋之種類、價值及所有人之姓名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二　財產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所有或具有其他權利之動產或不動產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三　移民情形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護照、工作許可文件、住居或旅行限制、入境之條件及其他相關細節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四　旅行及其他遷徙細節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過去之遷徙、旅行細節、外國護照及工作證照及工作證等相關細節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五　休閒活動及興趣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嗜好、運動及其他興趣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六　生活格調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使用消費品之種類及服務之細節、個人或家庭之消費模式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七　慈善機構或其他團體之會員資格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俱樂部或其他志願團體或持有參與者紀錄之單位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八　職業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學校校長、民意代表或其他各種職業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三九　執照或其他許可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駕駛執照、行車執照、自衛槍枝使用執照、釣魚執照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四○　意外或其他事故及有關情形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意外事件之主體、損害或傷害之性質、當事人及證人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四一　法院、檢察署或其他審判機關或其他程序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關於資料主體之訴訟及民事或刑事等相關資料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教育、技術或其他專業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五一　學校紀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大學、專科或其他學校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五二　資格或技術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學歷資格、專業技術、特別執照（如飛機駕駛執照等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五三　職業團體會員資格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會員資格類別、會員資格紀錄、參加之紀錄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五四　職業專長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專家、學者、顧問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五五　委員會之會員資格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委員會之詳細情形、工作小組及會員資格因專業技術而產生之情形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五六　著作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書籍、文章、報告、視聽出版品及其他著作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五七　學生紀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學習過程、相關資格、考試成績或其他學習紀錄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受僱情形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一　現行之受僱情形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僱主、工作職稱、工作描述、等級、受僱日期、工作地點、產業特性、受僱之條件及期間、與現行僱主有關之以前責任與經驗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二　僱用經過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日期、受僱方式、介紹、僱用期間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三　離職經過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離職之日期、離職之原因、離職之通知及條件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四　工作經驗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以前之僱主、以前之工作、失業之期間及軍中服役情形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五　工作紀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在職紀錄或未上班之理由、獎懲紀錄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六　健康與安全紀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職業疾病、安全、意外紀錄、急救資格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七　工會及員工之會員資格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會員資格之詳情、在工會之職務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八　薪資與預扣款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薪水、工資、佣金、紅利、費用、零用金、福利、借款、繳稅情形、年金之扣繳、工會之會費、工作之基本工資或工資付款之方式、加薪之日期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六九　受僱人所持有之財產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交付予受僱人之汽車、工具、書籍或其他設備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七○　工作管理之細節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現行義務與責任、工作計畫、成本、用人費率、工作分配與期間、工作或特定工作所花費之時間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七一　工作之評估細節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工作表現與潛力之評估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七二　受訓紀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工作必須之訓練與已接受之訓練，已具有之資格或技術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七三　安全細節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密碼、安全號碼與授權等級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財務細節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一　收入、所得、資產與投資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總收入、總所得、賺得之收入、賺得之所得、資產、儲蓄、開始日期與到期日、投資收入、投資所得、資產費用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二　負債與支出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支出總額、租金支出、貸款支出、本票等信用工具支出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三　信用評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信用等級、財務狀況與等級、收入狀況與等級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四　貸款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貸款類別、貸款契約金額、貸款餘額、初貸日、到期日、應付利息、付款紀錄、擔保之細節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五　結匯紀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六　票據信用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支票存款、基本資料、退票資料、拒絕往來資料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七　津貼、福利、贈款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八　保險細節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保險種類、保險範圍、保險金額、保險期間、到期日、保險費、保險給付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八九　養老給付及國民年金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生效日期、付出與收入之金額、受益人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九一　資料主體所取得之財貨或服務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貨物或服務之有關細節、資料主體之貸款或僱用等有關細節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九二　資料主體提供之財貨或服務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貨物或服務之有關細節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九三　財務交易。</w:t>
      </w:r>
    </w:p>
    <w:p>
      <w:pPr>
        <w:pStyle w:val="Normal"/>
        <w:autoSpaceDE w:val="false"/>
        <w:ind w:left="2520" w:hanging="2520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收付金額、信用額度、保證人、支付方式、往來紀錄、保證金或其他擔保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○九四　賠償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例如：受請求賠償之細節、數額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商業資訊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○一　資料主體之商業活動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商業種類、提供或使用之財貨或服務、商業契約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○二　約定或契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關於交易、商業、法律或其他契約、代理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○三　與營業有關之執照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執照之有無、市場交易者之執照、貨車駕駛之執照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健康與其他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一　健康紀錄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醫療報告、治療與診斷紀錄、檢驗結果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二　性生活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三　種族或血統來源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四　駕車違規之確定裁判及行政處分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裁判及行政處分之內容、其他與肇事有關之事項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五　其他裁判及行政處分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裁判及行政處分之內容、其他相關事項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六　犯罪嫌疑資料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作案之情節、與已知之犯罪者交往、化名、足資證明之證據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七　政治意見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政治上見解、選舉政見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八　政治團體之成員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政黨黨員或擔任之工作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一九　對利益團體之支持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係利益團體或其他組織之會員、支持者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二○　宗教信仰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二一　其他信仰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代　　號　其他各類資訊：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三一　書面文件之檢索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未經自動化機器處理之書面文件之索引或代號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三二　未分類之資料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無法歸類之信件、檔案、報告或電子郵件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Ｃ一三三　輻射劑量資料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zh-TW" w:eastAsia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lang w:val="zh-TW" w:eastAsia="zh-TW"/>
        </w:rPr>
        <w:t>　例如：人員或建築之輻射劑量資料等。</w:t>
      </w:r>
    </w:p>
    <w:p>
      <w:pPr>
        <w:pStyle w:val="Normal"/>
        <w:autoSpaceDE w:val="false"/>
        <w:jc w:val="left"/>
        <w:rPr>
          <w:rFonts w:ascii="細明體;MingLiU" w:hAnsi="細明體;MingLiU" w:eastAsia="細明體;MingLiU" w:cs="細明體;MingLiU"/>
          <w:color w:val="000000"/>
          <w:kern w:val="0"/>
          <w:sz w:val="24"/>
          <w:lang w:val="zh-TW"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lang w:val="zh-TW"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4"/>
          <w:lang w:val="zh-TW" w:eastAsia="zh-TW"/>
        </w:rPr>
      </w:pPr>
      <w:r>
        <w:rPr>
          <w:rFonts w:eastAsia="細明體;MingLiU" w:cs="細明體;MingLiU" w:ascii="細明體;MingLiU" w:hAnsi="細明體;MingLiU"/>
          <w:kern w:val="0"/>
          <w:sz w:val="24"/>
          <w:lang w:val="zh-TW" w:eastAsia="zh-TW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0:00Z</dcterms:created>
  <dc:creator>hoting</dc:creator>
  <dc:description/>
  <cp:keywords/>
  <dc:language>en-US</dc:language>
  <cp:lastModifiedBy>hoting</cp:lastModifiedBy>
  <dcterms:modified xsi:type="dcterms:W3CDTF">2010-01-15T10:49:00Z</dcterms:modified>
  <cp:revision>3</cp:revision>
  <dc:subject/>
  <dc:title>電腦處理個人資料保護法之特定目的及個人資料之類別【民國 85 年 8 月 7 日 修正】 </dc:title>
</cp:coreProperties>
</file>