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「執行電腦處理個人資料保護事項協調聯繫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次會議決議事項整理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1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TW"/>
              </w:rPr>
              <w:t>議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TW"/>
              </w:rPr>
              <w:t>決 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TW"/>
              </w:rPr>
              <w:t>備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壹、程序事項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305" w:hanging="305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交通部及農委會會後協助瞭解貴機關會議場所之借用情形。</w:t>
            </w:r>
          </w:p>
          <w:p>
            <w:pPr>
              <w:pStyle w:val="Normal"/>
              <w:snapToGrid w:val="false"/>
              <w:spacing w:lineRule="atLeast" w:line="500"/>
              <w:ind w:left="305" w:hanging="305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可考慮協調借用中央機關聯合辦公大樓之會議室。</w:t>
            </w:r>
          </w:p>
          <w:p>
            <w:pPr>
              <w:pStyle w:val="Normal"/>
              <w:snapToGrid w:val="false"/>
              <w:spacing w:lineRule="atLeast" w:line="500"/>
              <w:ind w:left="305" w:hanging="305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其他機關再行瞭解有無適當場地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貳、討論事項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96" w:hanging="89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一）、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研修「個人資料保護法施行細則」草案之方式及時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431" w:hanging="43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1)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專責單位之指定係機關內部業務分配問題，本部原則上尊重各機關之意見，惟個資保護業務實需資訊單位、法制單位與業務單位三方共同合作，且應設一聯絡窗口及召集人，以便溝通協調聯繫，故請本部法律事務司幫部長擬具書面資料，並於院會時提出，商請各部會首長協助，請各部會首長重視這個問題。</w:t>
            </w:r>
          </w:p>
          <w:p>
            <w:pPr>
              <w:pStyle w:val="Normal"/>
              <w:snapToGrid w:val="false"/>
              <w:spacing w:lineRule="atLeast" w:line="520"/>
              <w:ind w:left="431" w:hanging="431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2)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法律事務司彙整現有的議題，並將施行細則修正草案之修正方向列舉出來，分送給各機關參考，以作為邀集業界討論的重點，並請各機關於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底前提供相關修法意見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、辦理期限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9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日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、有關施行細則之修正方向，本部將另案函送各機關參考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96" w:hanging="89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二）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配合新法修正機關及所管事業所需個人資料之特定目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請各機關於本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月底前，將機關及所主管事業所需之特定目的之修正意見彙送本部，且提報特定目的之需求前，應邀集所主管事業及地方政府開會研商，徵詢意見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、辦理期限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9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日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、請填列所附建議修正表格，俾便彙整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96" w:hanging="896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（三）、配合新法修正機關及所管事業所需個人資料之資料類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請各機關於本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月底前，將機關及所主管事業所需個人資料類別之修正意見彙送本部，且提報個人資料類別之需求前，應邀集所主管事業及地方政府開會研商，徵詢意見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、辦理期限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9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日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、請填列所附建議修正表格，俾便彙整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96" w:hanging="896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（四）、修正各目的事業主管機關之相關法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請各機關自行檢視相關主管法規，是否有配合個人資料保護法之修正施行，而有修正之必要者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96" w:hanging="896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（五）、訂定個人資料保護法授權之相關辦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40" w:hanging="616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）本次會議紀錄因涉及需各機關配合之諸多事項，請詳盡記載，並將會議資料電子檔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方式提供給今日與會之機關，俾利各機關參考運用。另相關授權辦法仍須由中央目的事業主管機關會同法務部定之，本次會議紀錄中有關授權辦法之規範內容及應規範事項之說明，亦併請各目的事業主管機關參閱，俾利訂定授權命令。</w:t>
            </w:r>
          </w:p>
          <w:p>
            <w:pPr>
              <w:pStyle w:val="Normal"/>
              <w:spacing w:lineRule="exact" w:line="500"/>
              <w:ind w:left="540" w:hanging="616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各中央目的事業主管機關依個人資料保護法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條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項及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條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項授權訂定之法規命令，請於本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月底前完成訂定及發布之程序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會議紀錄及會議資料等電子檔（除本部個人資料保護管理要點草案外），請於本部全球資訊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電子公文附件區下載（請輸入本件公文文號；附件密碼為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moj0223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）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六）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強化行政監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本議題為建議事項，提供各機關參採，俾使民眾得以遵循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68" w:hanging="868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、發布個人資料保護基本方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請各機關配合發布個人資料保護基本方針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68" w:hanging="868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（八）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9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年度執行計畫與具體行動措施之進度追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6" w:hanging="426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請各機關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9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日前完成訂定各機關個人資料保護及管理規範。</w:t>
            </w:r>
          </w:p>
          <w:p>
            <w:pPr>
              <w:pStyle w:val="Normal"/>
              <w:spacing w:lineRule="exact" w:line="500"/>
              <w:ind w:left="426" w:hanging="426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(2)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請交通部觀光局、行政院體育委員會儘速會同本部完成公告指定旅行業、觀光旅館業、旅館業、運動場館業適用個資法之法制程序；其他產業部分，因個資法修正條文業經總統公布，各目的事業主管機關認為目前暫無繼續指定其他產業適用之必要，且會同公告適用個資法之指定程序需耗費一定時日始能完成，爰暫不繼續會同指定其他產業適用個資法，惟仍請各機關加強管理各事業，以預防其發生個人資料違法外洩事件。</w:t>
            </w:r>
          </w:p>
          <w:p>
            <w:pPr>
              <w:pStyle w:val="Normal"/>
              <w:spacing w:lineRule="exact" w:line="500"/>
              <w:ind w:left="426" w:hanging="426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）其餘部分洽悉，併請各機關持續辦理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、辦理期限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9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日前完成訂定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69" w:hanging="869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參、臨時動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有關「公共利益」等不確定法律概念之認定，甚難於條文中明定，惟於各機關個人資料保護管理要點及附表中可規定其檢視程序、應檢附文件等，視個案情形加以判斷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5:00Z</dcterms:created>
  <dc:creator>source</dc:creator>
  <dc:description/>
  <cp:keywords/>
  <dc:language>en-US</dc:language>
  <cp:lastModifiedBy>source</cp:lastModifiedBy>
  <cp:lastPrinted>2010-07-19T21:16:00Z</cp:lastPrinted>
  <dcterms:modified xsi:type="dcterms:W3CDTF">2010-07-19T13:19:00Z</dcterms:modified>
  <cp:revision>49</cp:revision>
  <dc:subject/>
  <dc:title>99年度「執行電腦處理個人資料保護事項協調聯繫」</dc:title>
</cp:coreProperties>
</file>