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個資保護法種子教師訓練研習會各機關（構）薦送人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（構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者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8:00Z</dcterms:created>
  <dc:creator>js1029</dc:creator>
  <dc:description/>
  <cp:keywords/>
  <dc:language>en-US</dc:language>
  <cp:lastModifiedBy>js1029</cp:lastModifiedBy>
  <dcterms:modified xsi:type="dcterms:W3CDTF">2010-10-26T02:35:00Z</dcterms:modified>
  <cp:revision>2</cp:revision>
  <dc:subject/>
  <dc:title>個資保護法種子教師訓練研習會報名名單</dc:title>
</cp:coreProperties>
</file>