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367655" cy="361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螞蟻哥救我啊！嗚嗚嗚，我欠了人家很多錢，我的薪水不夠還債，因此他們叫我去陪酒，如果我不聽話他們會打我，還威脅要殺我。我要怎麼辦？你救救我啊！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鳥姐請冷靜冷靜，慢慢講給我聽，看我能不能幫忙？妳為什麼要借無法償還的債務？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我的工作辛苦，而且放貸的人都是同鄉，因此我想應該沒有問題就跟他們借錢。他們說是很低的利息，後來我才知道每一萬塊一個月要還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</w:rPr>
        <w:t>千元的利息。若是我還不出來，他們就逼我去陪酒，嗚嗚嗚。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什麼？他們不但放高利貸還逼妳去陪酒！王八蛋，真是不把法律放在眼裡。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6"/>
          <w:szCs w:val="26"/>
        </w:rPr>
        <w:t>你先冷靜聽我說，一我所知：第一，他們犯了詐欺罪，利用妳的感情欺騙妳，還以一個月</w:t>
      </w:r>
      <w:r>
        <w:rPr>
          <w:b/>
          <w:sz w:val="26"/>
          <w:szCs w:val="26"/>
        </w:rPr>
        <w:t>30%</w:t>
      </w:r>
      <w:r>
        <w:rPr>
          <w:b/>
          <w:sz w:val="26"/>
          <w:szCs w:val="26"/>
        </w:rPr>
        <w:t>的利息放款是不對的。依台灣法令規定，放款利息不能超過</w:t>
      </w:r>
      <w:r>
        <w:rPr>
          <w:b/>
          <w:sz w:val="26"/>
          <w:szCs w:val="26"/>
        </w:rPr>
        <w:t>20%</w:t>
      </w:r>
      <w:r>
        <w:rPr>
          <w:b/>
          <w:sz w:val="26"/>
          <w:szCs w:val="26"/>
        </w:rPr>
        <w:t>／月；第二，他們逼妳去陪酒，這是犯了刑法第三十一條。因此，他們會被關</w:t>
      </w:r>
      <w:r>
        <w:rPr>
          <w:b/>
          <w:sz w:val="26"/>
          <w:szCs w:val="26"/>
        </w:rPr>
        <w:t>6</w:t>
      </w:r>
      <w:r>
        <w:rPr>
          <w:b/>
          <w:sz w:val="26"/>
          <w:szCs w:val="26"/>
        </w:rPr>
        <w:t>個月到</w:t>
      </w:r>
      <w:r>
        <w:rPr>
          <w:b/>
          <w:sz w:val="26"/>
          <w:szCs w:val="26"/>
        </w:rPr>
        <w:t>5</w:t>
      </w:r>
      <w:r>
        <w:rPr>
          <w:b/>
          <w:sz w:val="26"/>
          <w:szCs w:val="26"/>
        </w:rPr>
        <w:t>年，或罰款</w:t>
      </w:r>
      <w:r>
        <w:rPr>
          <w:b/>
          <w:sz w:val="26"/>
          <w:szCs w:val="26"/>
        </w:rPr>
        <w:t>3</w:t>
      </w:r>
      <w:r>
        <w:rPr>
          <w:b/>
          <w:sz w:val="26"/>
          <w:szCs w:val="26"/>
        </w:rPr>
        <w:t>百萬台幣。鳥姐請冷靜，我們趕快去報警求救，</w:t>
      </w:r>
      <w:r>
        <w:rPr>
          <w:b/>
          <w:sz w:val="26"/>
          <w:szCs w:val="26"/>
          <w:lang w:val="vi-VN"/>
        </w:rPr>
        <w:t>我會幫妳。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感謝螞蟻哥，若沒有你的話，我不知道什麼時候才能逃出魔掌。</w:t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鳥姐別客氣，舉手之勞是應該的，更別說世界上還有很多吸血鬼，我也不能全部幫上忙，我們要勇敢報警還是一輩子承受威脅，其實是自己的決定。</w:t>
      </w:r>
      <w:r>
        <w:rPr>
          <w:b/>
          <w:sz w:val="26"/>
          <w:szCs w:val="26"/>
          <w:lang w:val="vi-VN"/>
        </w:rPr>
        <w:tab/>
        <w:t xml:space="preserve"> 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19:00Z</dcterms:created>
  <dc:creator>editall</dc:creator>
  <dc:description/>
  <cp:keywords/>
  <dc:language>en-US</dc:language>
  <cp:lastModifiedBy>editall</cp:lastModifiedBy>
  <dcterms:modified xsi:type="dcterms:W3CDTF">2012-06-15T03:24:00Z</dcterms:modified>
  <cp:revision>3</cp:revision>
  <dc:subject/>
  <dc:title> </dc:title>
</cp:coreProperties>
</file>