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DFLiShu-W7-HK-BF;Arial Unicode MS" w:hAnsi="DFLiShu-W7-HK-BF;Arial Unicode MS" w:eastAsia="DFLiShu-W7-HK-BF;Arial Unicode MS" w:cs="DFLiShu-W7-HK-BF;Arial Unicode MS"/>
          <w:color w:val="000000"/>
          <w:kern w:val="0"/>
          <w:sz w:val="40"/>
          <w:szCs w:val="40"/>
        </w:rPr>
      </w:pPr>
      <w:r>
        <w:rPr>
          <w:rFonts w:ascii="DFLiShu-W7-HK-BF;Arial Unicode MS" w:hAnsi="DFLiShu-W7-HK-BF;Arial Unicode MS" w:cs="DFLiShu-W7-HK-BF;Arial Unicode MS" w:eastAsia="DFLiShu-W7-HK-BF;Arial Unicode MS"/>
          <w:color w:val="000000"/>
          <w:kern w:val="0"/>
          <w:sz w:val="40"/>
          <w:szCs w:val="40"/>
        </w:rPr>
        <w:t>有　妳　真　好</w:t>
      </w:r>
    </w:p>
    <w:p>
      <w:pPr>
        <w:pStyle w:val="Normal"/>
        <w:spacing w:lineRule="exact" w:line="440"/>
        <w:ind w:firstLine="5865"/>
        <w:rPr>
          <w:rFonts w:ascii="DFLiShu-Md-HK-BF;Arial Unicode MS" w:hAnsi="DFLiShu-Md-HK-BF;Arial Unicode MS" w:eastAsia="DFLiShu-Md-HK-BF;Arial Unicode MS" w:cs="DFLiShu-Md-HK-BF;Arial Unicode MS"/>
          <w:color w:val="000000"/>
          <w:kern w:val="0"/>
          <w:sz w:val="23"/>
          <w:szCs w:val="23"/>
        </w:rPr>
      </w:pPr>
      <w:r>
        <w:rPr>
          <w:rFonts w:ascii="DFLiShu-Md-HK-BF;Arial Unicode MS" w:hAnsi="DFLiShu-Md-HK-BF;Arial Unicode MS" w:cs="DFLiShu-Md-HK-BF;Arial Unicode MS" w:eastAsia="DFLiShu-Md-HK-BF;Arial Unicode MS"/>
          <w:color w:val="000000"/>
          <w:kern w:val="0"/>
          <w:sz w:val="23"/>
          <w:szCs w:val="23"/>
        </w:rPr>
        <w:t>更生人　陳慧珠女士</w:t>
      </w:r>
    </w:p>
    <w:p>
      <w:pPr>
        <w:pStyle w:val="Normal"/>
        <w:autoSpaceDE w:val="false"/>
        <w:spacing w:lineRule="exact" w:line="360"/>
        <w:ind w:left="600" w:hanging="600"/>
        <w:rPr/>
      </w:pPr>
      <w:r>
        <w:rPr>
          <w:rFonts w:ascii="DFKaiShuStd-W7;Arial Unicode MS" w:hAnsi="DFKaiShuStd-W7;Arial Unicode MS" w:cs="DFKaiShuStd-W7;Arial Unicode MS" w:eastAsia="DFKaiShuStd-W7;Arial Unicode MS"/>
          <w:color w:val="000000"/>
          <w:kern w:val="0"/>
          <w:sz w:val="20"/>
          <w:szCs w:val="20"/>
        </w:rPr>
        <w:t>編註：作者陳慧珠是臺灣更生保護會臺中分會輔導的個案，因毒品案多次進出監獄，出獄後進入更保臺中分會的安置處所「馨園」產下女兒，在宗教和親情的名喚下，終能美麗人生握手中，目前任職金融機構主管，以自身經驗回到監所見證重生，並當選</w:t>
      </w:r>
      <w:r>
        <w:rPr>
          <w:rFonts w:eastAsia="DFKaiShuStd-W7;Arial Unicode MS" w:cs="DFKaiShuStd-W7;Arial Unicode MS" w:ascii="DFKaiShuStd-W7;Arial Unicode MS" w:hAnsi="DFKaiShuStd-W7;Arial Unicode MS"/>
          <w:color w:val="000000"/>
          <w:kern w:val="0"/>
          <w:sz w:val="20"/>
          <w:szCs w:val="20"/>
        </w:rPr>
        <w:t>102</w:t>
      </w:r>
      <w:r>
        <w:rPr>
          <w:rFonts w:ascii="DFKaiShuStd-W7;Arial Unicode MS" w:hAnsi="DFKaiShuStd-W7;Arial Unicode MS" w:cs="DFKaiShuStd-W7;Arial Unicode MS" w:eastAsia="DFKaiShuStd-W7;Arial Unicode MS"/>
          <w:color w:val="000000"/>
          <w:kern w:val="0"/>
          <w:sz w:val="20"/>
          <w:szCs w:val="20"/>
        </w:rPr>
        <w:t>年「金舵獎」輔導楷模。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DFHeiStd-W7;Arial Unicode MS" w:hAnsi="DFHeiStd-W7;Arial Unicode MS" w:cs="DFHeiStd-W7;Arial Unicode MS" w:eastAsia="DFHeiStd-W7;Arial Unicode MS"/>
          <w:b/>
          <w:color w:val="000000"/>
          <w:kern w:val="0"/>
          <w:sz w:val="28"/>
          <w:szCs w:val="28"/>
        </w:rPr>
        <w:t>隻身撐起一家</w:t>
      </w:r>
      <w:r>
        <w:rPr>
          <w:rFonts w:eastAsia="DFHeiStd-W7;Arial Unicode MS" w:cs="DFHeiStd-W7;Arial Unicode MS" w:ascii="DFHeiStd-W7;Arial Unicode MS" w:hAnsi="DFHeiStd-W7;Arial Unicode MS"/>
          <w:b/>
          <w:color w:val="000000"/>
          <w:kern w:val="0"/>
          <w:sz w:val="28"/>
          <w:szCs w:val="28"/>
        </w:rPr>
        <w:t>18</w:t>
      </w:r>
      <w:r>
        <w:rPr>
          <w:rFonts w:ascii="DFHeiStd-W7;Arial Unicode MS" w:hAnsi="DFHeiStd-W7;Arial Unicode MS" w:cs="DFHeiStd-W7;Arial Unicode MS" w:eastAsia="DFHeiStd-W7;Arial Unicode MS"/>
          <w:b/>
          <w:color w:val="000000"/>
          <w:kern w:val="0"/>
          <w:sz w:val="28"/>
          <w:szCs w:val="28"/>
        </w:rPr>
        <w:t>口</w:t>
      </w:r>
    </w:p>
    <w:p>
      <w:pPr>
        <w:pStyle w:val="Normal"/>
        <w:autoSpaceDE w:val="false"/>
        <w:spacing w:lineRule="exact" w:line="440"/>
        <w:ind w:firstLine="480"/>
        <w:rPr/>
      </w:pPr>
      <w:r>
        <w:rPr>
          <w:rFonts w:ascii="DFMingStd-W3;Arial Unicode MS" w:hAnsi="DFMingStd-W3;Arial Unicode MS" w:cs="DFMingStd-W3;Arial Unicode MS" w:eastAsia="DFMingStd-W3;Arial Unicode MS"/>
          <w:kern w:val="0"/>
        </w:rPr>
        <w:t>隨著年紀的增長，與母親之間的溝通不再是大人對小孩的對話了，一直以來母親是支撐家中經濟主要來源，因著她的韌性，她在我們心目中的地位如同鐵娘子，我們總認為就算天塌下來都有她頂著，可見得她在我們家所扮演的是極為重要的角色，一家</w:t>
      </w:r>
      <w:r>
        <w:rPr>
          <w:rFonts w:eastAsia="DFMingStd-W3;Arial Unicode MS" w:cs="TimesNewRomanPSMT;Times New Roman" w:ascii="TimesNewRomanPSMT;Times New Roman" w:hAnsi="TimesNewRomanPSMT;Times New Roman"/>
          <w:kern w:val="0"/>
        </w:rPr>
        <w:t>18</w:t>
      </w:r>
      <w:r>
        <w:rPr>
          <w:rFonts w:ascii="DFMingStd-W3;Arial Unicode MS" w:hAnsi="DFMingStd-W3;Arial Unicode MS" w:cs="DFMingStd-W3;Arial Unicode MS" w:eastAsia="DFMingStd-W3;Arial Unicode MS"/>
          <w:kern w:val="0"/>
        </w:rPr>
        <w:t>口非常依賴她，從不曾想過有一天她會倒下，也不曾對媽媽說：媽妳要多休息！媽媽是做古早味的粿，相當辛苦，早晨</w:t>
      </w:r>
      <w:r>
        <w:rPr>
          <w:rFonts w:eastAsia="DFMingStd-W3;Arial Unicode MS" w:cs="TimesNewRomanPSMT;Times New Roman" w:ascii="TimesNewRomanPSMT;Times New Roman" w:hAnsi="TimesNewRomanPSMT;Times New Roman"/>
          <w:kern w:val="0"/>
        </w:rPr>
        <w:t>4</w:t>
      </w:r>
      <w:r>
        <w:rPr>
          <w:rFonts w:ascii="DFMingStd-W3;Arial Unicode MS" w:hAnsi="DFMingStd-W3;Arial Unicode MS" w:cs="DFMingStd-W3;Arial Unicode MS" w:eastAsia="DFMingStd-W3;Arial Unicode MS"/>
          <w:kern w:val="0"/>
        </w:rPr>
        <w:t>點多就起床開始一天的作業，開著廂型車載滿了新鮮的純手工作品，大街小巷都有她的足跡，在她的世界裡就是拼命的辛勤耕耘「賺錢」，撐住家中一切大小開銷。</w:t>
      </w:r>
    </w:p>
    <w:p>
      <w:pPr>
        <w:pStyle w:val="Normal"/>
        <w:autoSpaceDE w:val="false"/>
        <w:spacing w:lineRule="exact" w:line="440"/>
        <w:jc w:val="center"/>
        <w:rPr>
          <w:rFonts w:ascii="DFHeiStd-W7;Arial Unicode MS" w:hAnsi="DFHeiStd-W7;Arial Unicode MS" w:eastAsia="DFHeiStd-W7;Arial Unicode MS" w:cs="DFHeiStd-W7;Arial Unicode MS"/>
          <w:b/>
          <w:b/>
          <w:color w:val="000000"/>
          <w:kern w:val="0"/>
          <w:sz w:val="28"/>
          <w:szCs w:val="28"/>
        </w:rPr>
      </w:pPr>
      <w:r>
        <w:rPr>
          <w:rFonts w:ascii="DFHeiStd-W7;Arial Unicode MS" w:hAnsi="DFHeiStd-W7;Arial Unicode MS" w:cs="DFHeiStd-W7;Arial Unicode MS" w:eastAsia="DFHeiStd-W7;Arial Unicode MS"/>
          <w:b/>
          <w:color w:val="000000"/>
          <w:kern w:val="0"/>
          <w:sz w:val="28"/>
          <w:szCs w:val="28"/>
        </w:rPr>
        <w:t>病中的相知相惜</w:t>
      </w:r>
    </w:p>
    <w:p>
      <w:pPr>
        <w:pStyle w:val="Normal"/>
        <w:autoSpaceDE w:val="false"/>
        <w:spacing w:lineRule="exact" w:line="440"/>
        <w:rPr>
          <w:rFonts w:ascii="DFMingStd-W3;Arial Unicode MS" w:hAnsi="DFMingStd-W3;Arial Unicode MS" w:eastAsia="DFMingStd-W3;Arial Unicode MS" w:cs="DFMingStd-W3;Arial Unicode MS"/>
          <w:kern w:val="0"/>
        </w:rPr>
      </w:pPr>
      <w:r>
        <w:rPr>
          <w:rFonts w:ascii="DFMingStd-W3;Arial Unicode MS" w:hAnsi="DFMingStd-W3;Arial Unicode MS" w:cs="DFMingStd-W3;Arial Unicode MS" w:eastAsia="DFMingStd-W3;Arial Unicode MS"/>
          <w:kern w:val="0"/>
        </w:rPr>
        <w:t>　  爸爸是沉默寡言的家庭「煮」夫（因我爸是廚師），跟電視上的情節相反，電視演的是妻子在家燒飯等丈夫，我家是爸爸煮好飯菜等</w:t>
      </w:r>
      <w:r>
        <w:rPr>
          <w:rFonts w:eastAsia="DFMingStd-W3;Arial Unicode MS" w:cs="TimesNewRomanPSMT;Times New Roman" w:ascii="TimesNewRomanPSMT;Times New Roman" w:hAnsi="TimesNewRomanPSMT;Times New Roman"/>
          <w:kern w:val="0"/>
        </w:rPr>
        <w:t>18</w:t>
      </w:r>
      <w:r>
        <w:rPr>
          <w:rFonts w:ascii="DFMingStd-W3;Arial Unicode MS" w:hAnsi="DFMingStd-W3;Arial Unicode MS" w:cs="DFMingStd-W3;Arial Unicode MS" w:eastAsia="DFMingStd-W3;Arial Unicode MS"/>
          <w:kern w:val="0"/>
        </w:rPr>
        <w:t>口回家吃晚餐。爸爸等不到愛妻回家吃飯是會生氣的，不擅於表達的爸爸就是生悶氣不說話。兩人一個外向，一個內向，能維持一段婚姻說來不簡單。因著母親常期疲憊工作，終於⋯⋯母親</w:t>
      </w:r>
      <w:r>
        <w:rPr>
          <w:rFonts w:eastAsia="DFMingStd-W3;Arial Unicode MS" w:cs="TimesNewRomanPSMT;Times New Roman" w:ascii="TimesNewRomanPSMT;Times New Roman" w:hAnsi="TimesNewRomanPSMT;Times New Roman"/>
          <w:kern w:val="0"/>
        </w:rPr>
        <w:t>55</w:t>
      </w:r>
      <w:r>
        <w:rPr>
          <w:rFonts w:ascii="DFMingStd-W3;Arial Unicode MS" w:hAnsi="DFMingStd-W3;Arial Unicode MS" w:cs="DFMingStd-W3;Arial Unicode MS" w:eastAsia="DFMingStd-W3;Arial Unicode MS"/>
          <w:kern w:val="0"/>
        </w:rPr>
        <w:t>歲那一年中風，因著工作太操勞，睡眠不足，沒有按時服藥，沒有將身體好好保養顧惜，母親無預警的倒下，家庭頓時失去重心亂成一團，母親在醫院躺了好幾個月，左手左腳不再俐落靈活，她的心情跌落萬丈深淵，她哪裡都去不了，整天憂愁滿面，以淚洗面！事情一過</w:t>
      </w:r>
      <w:r>
        <w:rPr>
          <w:rFonts w:eastAsia="DFMingStd-W3;Arial Unicode MS" w:cs="TimesNewRomanPSMT;Times New Roman" w:ascii="TimesNewRomanPSMT;Times New Roman" w:hAnsi="TimesNewRomanPSMT;Times New Roman"/>
          <w:kern w:val="0"/>
        </w:rPr>
        <w:t>5</w:t>
      </w:r>
      <w:r>
        <w:rPr>
          <w:rFonts w:ascii="DFMingStd-W3;Arial Unicode MS" w:hAnsi="DFMingStd-W3;Arial Unicode MS" w:cs="DFMingStd-W3;Arial Unicode MS" w:eastAsia="DFMingStd-W3;Arial Unicode MS"/>
          <w:kern w:val="0"/>
        </w:rPr>
        <w:t>年，我的爸爸也患有糖尿病伴隨著高血壓，並延伸至尿毒症（慢性腎衰竭），每星期一、三、五必須洗腎，父母親的互動反而因為疾病而相知相惜。</w:t>
      </w:r>
    </w:p>
    <w:p>
      <w:pPr>
        <w:pStyle w:val="Normal"/>
        <w:autoSpaceDE w:val="false"/>
        <w:spacing w:lineRule="exact" w:line="440"/>
        <w:jc w:val="center"/>
        <w:rPr>
          <w:rFonts w:ascii="DFHeiStd-W7;Arial Unicode MS" w:hAnsi="DFHeiStd-W7;Arial Unicode MS" w:eastAsia="DFHeiStd-W7;Arial Unicode MS" w:cs="DFHeiStd-W7;Arial Unicode MS"/>
          <w:b/>
          <w:b/>
          <w:color w:val="000000"/>
          <w:kern w:val="0"/>
          <w:sz w:val="28"/>
          <w:szCs w:val="28"/>
        </w:rPr>
      </w:pPr>
      <w:r>
        <w:rPr>
          <w:rFonts w:ascii="DFHeiStd-W7;Arial Unicode MS" w:hAnsi="DFHeiStd-W7;Arial Unicode MS" w:cs="DFHeiStd-W7;Arial Unicode MS" w:eastAsia="DFHeiStd-W7;Arial Unicode MS"/>
          <w:b/>
          <w:color w:val="000000"/>
          <w:kern w:val="0"/>
          <w:sz w:val="28"/>
          <w:szCs w:val="28"/>
        </w:rPr>
        <w:t>傷透母心的垃圾女兒</w:t>
      </w:r>
    </w:p>
    <w:p>
      <w:pPr>
        <w:pStyle w:val="Normal"/>
        <w:autoSpaceDE w:val="false"/>
        <w:spacing w:lineRule="exact" w:line="440"/>
        <w:ind w:firstLine="480"/>
        <w:rPr>
          <w:rFonts w:ascii="DFMingStd-W3;Arial Unicode MS" w:hAnsi="DFMingStd-W3;Arial Unicode MS" w:eastAsia="DFMingStd-W3;Arial Unicode MS" w:cs="DFMingStd-W3;Arial Unicode MS"/>
          <w:kern w:val="0"/>
        </w:rPr>
      </w:pPr>
      <w:r>
        <w:rPr>
          <w:rFonts w:ascii="DFMingStd-W3;Arial Unicode MS" w:hAnsi="DFMingStd-W3;Arial Unicode MS" w:cs="DFMingStd-W3;Arial Unicode MS" w:eastAsia="DFMingStd-W3;Arial Unicode MS"/>
          <w:kern w:val="0"/>
        </w:rPr>
        <w:t>回想起年少時期，叛逆、無知，在校是老師頭痛人物，在家是父母頭痛人物，在社會是遊走犯罪邊緣的敗類，從沒做過有意義的事，不曾為社會付出甚麼，吸毒使我與家人之間關係漸漸有隔閡，但⋯母親不離不棄，當我一句話要戒毒，她就去標會為我戒毒，但我最後還是讓她失望，母親為我天天都想死，一想到我這個不孝女，與別的女孩不一樣，除了哭泣還是哭泣！她累了，管不動了，只有眼不見為淨。只要我出現在她面前，他罵我是垃圾，比垃圾還不如！用掃把把我轟出去，可見得我已經傷透她的心！</w:t>
      </w:r>
    </w:p>
    <w:p>
      <w:pPr>
        <w:pStyle w:val="Normal"/>
        <w:autoSpaceDE w:val="false"/>
        <w:spacing w:lineRule="exact" w:line="440"/>
        <w:jc w:val="center"/>
        <w:rPr>
          <w:rFonts w:ascii="DFHeiStd-W7;Arial Unicode MS" w:hAnsi="DFHeiStd-W7;Arial Unicode MS" w:eastAsia="DFHeiStd-W7;Arial Unicode MS" w:cs="DFHeiStd-W7;Arial Unicode MS"/>
          <w:b/>
          <w:b/>
          <w:color w:val="000000"/>
          <w:kern w:val="0"/>
          <w:sz w:val="28"/>
          <w:szCs w:val="28"/>
        </w:rPr>
      </w:pPr>
      <w:r>
        <w:rPr>
          <w:rFonts w:ascii="DFHeiStd-W7;Arial Unicode MS" w:hAnsi="DFHeiStd-W7;Arial Unicode MS" w:cs="DFHeiStd-W7;Arial Unicode MS" w:eastAsia="DFHeiStd-W7;Arial Unicode MS"/>
          <w:b/>
          <w:color w:val="000000"/>
          <w:kern w:val="0"/>
          <w:sz w:val="28"/>
          <w:szCs w:val="28"/>
        </w:rPr>
        <w:t>人生如戲劇般的轉折</w:t>
      </w:r>
    </w:p>
    <w:p>
      <w:pPr>
        <w:pStyle w:val="Normal"/>
        <w:autoSpaceDE w:val="false"/>
        <w:spacing w:lineRule="exact" w:line="440"/>
        <w:ind w:firstLine="480"/>
        <w:rPr>
          <w:rFonts w:ascii="DFMingStd-W3;Arial Unicode MS" w:hAnsi="DFMingStd-W3;Arial Unicode MS" w:eastAsia="DFMingStd-W3;Arial Unicode MS" w:cs="DFMingStd-W3;Arial Unicode MS"/>
          <w:kern w:val="0"/>
        </w:rPr>
      </w:pPr>
      <w:r>
        <w:rPr>
          <w:rFonts w:ascii="DFMingStd-W3;Arial Unicode MS" w:hAnsi="DFMingStd-W3;Arial Unicode MS" w:cs="DFMingStd-W3;Arial Unicode MS" w:eastAsia="DFMingStd-W3;Arial Unicode MS"/>
          <w:kern w:val="0"/>
        </w:rPr>
        <w:t>人生如戲劇般的轉折，那隻栓不住的野馬終於回頭了，母親，覺得我住中途之家，在基督教信仰上建立得勝的人生是走對的路，因此⋯壓在她心裡的那塊大石頭，已經拿掉了！當我清醒過來時，才發現愧對母親，當她倒下時，我才發掘她有多偉大，才知她有多辛苦，我不知如何償還。雖然生病中的雙親思想較容易負面，像是認為沒人關心，暗自哭泣，耍脾氣等。但也讓我們體會到母親的“老人囝仔性”，需耐心安撫與陪伴，傾聽她的心聲，帶她看醫生，逗她開心，有時家人一起到處走走散散心，常常為他們禱告。雖然是雙親病了，但我們全家一起在面對﹗透過這場病，全家有更美的連結，不離不棄，一同守護家園，體會到擁有健康才是最大的財富！警覺預防勝於治療的重要性，即時行孝讓我們歷經了最真實最寶貴的一課﹗！</w:t>
      </w:r>
    </w:p>
    <w:p>
      <w:pPr>
        <w:pStyle w:val="Normal"/>
        <w:autoSpaceDE w:val="false"/>
        <w:spacing w:lineRule="exact" w:line="440"/>
        <w:jc w:val="center"/>
        <w:rPr>
          <w:rFonts w:ascii="DFHeiStd-W7;Arial Unicode MS" w:hAnsi="DFHeiStd-W7;Arial Unicode MS" w:eastAsia="DFHeiStd-W7;Arial Unicode MS" w:cs="DFHeiStd-W7;Arial Unicode MS"/>
          <w:b/>
          <w:b/>
          <w:color w:val="000000"/>
          <w:kern w:val="0"/>
          <w:sz w:val="28"/>
          <w:szCs w:val="28"/>
        </w:rPr>
      </w:pPr>
      <w:r>
        <w:rPr>
          <w:rFonts w:ascii="DFHeiStd-W7;Arial Unicode MS" w:hAnsi="DFHeiStd-W7;Arial Unicode MS" w:cs="DFHeiStd-W7;Arial Unicode MS" w:eastAsia="DFHeiStd-W7;Arial Unicode MS"/>
          <w:b/>
          <w:color w:val="000000"/>
          <w:kern w:val="0"/>
          <w:sz w:val="28"/>
          <w:szCs w:val="28"/>
        </w:rPr>
        <w:t>人生第一次的下跪奉茶</w:t>
      </w:r>
    </w:p>
    <w:p>
      <w:pPr>
        <w:pStyle w:val="Normal"/>
        <w:autoSpaceDE w:val="false"/>
        <w:spacing w:lineRule="exact" w:line="440"/>
        <w:rPr/>
      </w:pPr>
      <w:r>
        <w:rPr>
          <w:rFonts w:ascii="DFMingStd-W3;Arial Unicode MS" w:hAnsi="DFMingStd-W3;Arial Unicode MS" w:cs="DFMingStd-W3;Arial Unicode MS" w:eastAsia="DFMingStd-W3;Arial Unicode MS"/>
          <w:kern w:val="0"/>
        </w:rPr>
        <w:t>　　感謝更生保護會臺中分會舉辦「馨香傳情∼有話對你說」的母親節關懷活動，當天我帶著雙親和孩子一同參與，母親從未畫畫過，那天畫的好高興，在分享後並在眾人的注目之下，對母親下跪奉茶，這是我未曾做過的事，我們都哭了⋯好感動好感動⋯，久久不能自己，我看見在場的很多人也流下感動的淚水，媽媽對大家說，她心頭的那塊大石頭拿掉了！短短幾個字，卻是要壓在她內心深處長達</w:t>
      </w:r>
      <w:r>
        <w:rPr>
          <w:rFonts w:eastAsia="DFMingStd-W3;Arial Unicode MS" w:cs="TimesNewRomanPSMT;Times New Roman" w:ascii="TimesNewRomanPSMT;Times New Roman" w:hAnsi="TimesNewRomanPSMT;Times New Roman"/>
          <w:kern w:val="0"/>
        </w:rPr>
        <w:t>20</w:t>
      </w:r>
      <w:r>
        <w:rPr>
          <w:rFonts w:ascii="DFMingStd-W3;Arial Unicode MS" w:hAnsi="DFMingStd-W3;Arial Unicode MS" w:cs="DFMingStd-W3;Arial Unicode MS" w:eastAsia="DFMingStd-W3;Arial Unicode MS"/>
          <w:kern w:val="0"/>
        </w:rPr>
        <w:t>年才釋放，我期許自己要越來越堅強，越過艱難，越過死蔭幽谷。對我的孩子做負責的好媽媽，希望孩子在成長的過程中引以為誡。我願意協助更多吸毒者脫離毒品綑綁，一起奔跑在快樂人生旅程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Shu-W7-HK-BF">
    <w:altName w:val="Arial Unicode MS"/>
    <w:charset w:val="88"/>
    <w:family w:val="auto"/>
    <w:pitch w:val="default"/>
  </w:font>
  <w:font w:name="DFLiShu-Md-HK-BF">
    <w:altName w:val="Arial Unicode MS"/>
    <w:charset w:val="88"/>
    <w:family w:val="auto"/>
    <w:pitch w:val="default"/>
  </w:font>
  <w:font w:name="DFKaiShuStd-W7">
    <w:altName w:val="Arial Unicode MS"/>
    <w:charset w:val="88"/>
    <w:family w:val="auto"/>
    <w:pitch w:val="default"/>
  </w:font>
  <w:font w:name="DFHeiStd-W7">
    <w:altName w:val="Arial Unicode MS"/>
    <w:charset w:val="88"/>
    <w:family w:val="auto"/>
    <w:pitch w:val="default"/>
  </w:font>
  <w:font w:name="DFMingStd-W3">
    <w:altName w:val="Arial Unicode MS"/>
    <w:charset w:val="88"/>
    <w:family w:val="auto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14:00Z</dcterms:created>
  <dc:creator>MOJ</dc:creator>
  <dc:description/>
  <cp:keywords/>
  <dc:language>en-US</dc:language>
  <cp:lastModifiedBy>MOJ</cp:lastModifiedBy>
  <dcterms:modified xsi:type="dcterms:W3CDTF">2013-06-28T08:36:00Z</dcterms:modified>
  <cp:revision>18</cp:revision>
  <dc:subject/>
  <dc:title>有　妳　真　好</dc:title>
</cp:coreProperties>
</file>