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3"/>
        <w:gridCol w:w="1672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機關名稱）接受補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受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或用途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2"/>
        <w:gridCol w:w="1673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機關名稱）支付補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補助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或用途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7:00Z</dcterms:created>
  <dc:creator>法務部</dc:creator>
  <dc:description/>
  <dc:language>en-US</dc:language>
  <cp:lastModifiedBy>MOJ</cp:lastModifiedBy>
  <dcterms:modified xsi:type="dcterms:W3CDTF">2017-02-20T03:37:00Z</dcterms:modified>
  <cp:revision>2</cp:revision>
  <dc:subject/>
  <dc:title>（機關名稱）接受補助金</dc:title>
</cp:coreProperties>
</file>