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02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耿漢生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ind w:hanging="0"/>
        <w:rPr/>
      </w:pPr>
      <w:r>
        <w:rPr>
          <w:rFonts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人因不服本部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Fonts w:cs="標楷體" w:ascii="標楷體" w:hAnsi="標楷體"/>
          <w:color w:val="000000"/>
          <w:szCs w:val="32"/>
        </w:rPr>
        <w:t>09900052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審駁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事　　 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前以臺灣高等法院臺南分院檢察署（下稱臺南高分檢署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上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案件偵查尚未完備及承辦檢察官涉嫌瀆職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申請書，請求補正及檢舉瀆職，案經該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檢愛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032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復略以：不服駁回再議之聲請，可依法聲請向該管第一審法院交付審判，無所謂補正問題；至所指承辦人涉有瀆職罪嫌云云，經查承辦檢察官所為之處理，係依相關事證為之，並無不當，其空泛指摘，顯無理由，該案承辦檢察官並無涉犯瀆職之嫌疑，亦無偵查之必要等語。申請人不服，認臺南高分檢署應作為而不作為，損害其依法訴訟之權利，向本部提起訴願。案經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書決定訴願不受理。申請人以本部決定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適用法規顯有錯誤、同條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未斟酌其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所提證物及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6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予其表示意見之機會為由，申請再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適用法規顯有錯誤、發見未經斟酌之證物或得使用該證物者，訴願人、參加人或其他利害關係人得對於確定訴願決定，向原訴願決定機關申請再審。又申請再審，無再審理由或有再審理由而原決定係屬正當者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行政院及各級行政機關訴願審議委員會審議規則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項規定，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以決定駁回之。</w:t>
      </w:r>
      <w:r>
        <w:rPr>
          <w:rFonts w:ascii="標楷體" w:hAnsi="標楷體" w:cs="標楷體" w:eastAsia="標楷體"/>
          <w:sz w:val="32"/>
          <w:szCs w:val="32"/>
        </w:rPr>
        <w:t>所稱適用法規顯有錯誤，當指</w:t>
      </w:r>
      <w:r>
        <w:rPr>
          <w:rFonts w:ascii="標楷體" w:hAnsi="標楷體" w:cs="標楷體" w:eastAsia="標楷體"/>
          <w:kern w:val="0"/>
          <w:sz w:val="32"/>
          <w:szCs w:val="32"/>
        </w:rPr>
        <w:t>原訴願決定所適用之法規與該案應適用之現行法規相違背，或與解釋、判例有所牴觸而言，至於法律上見解之歧異，</w:t>
      </w:r>
      <w:r>
        <w:rPr>
          <w:rFonts w:ascii="標楷體" w:hAnsi="標楷體" w:cs="標楷體" w:eastAsia="標楷體"/>
          <w:sz w:val="32"/>
          <w:szCs w:val="32"/>
        </w:rPr>
        <w:t>申請人對之縱有爭執，要難謂為適用法規顯有錯誤，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及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號判例可資參照。另所稱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發見未經斟酌之證物或得使用該證物，當指該證物於前訴願程序已存在而現始發現或得使用該證物而言，亦有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判例可資參照。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就申請人因刑事聲請再議及檢舉案件所提訴願而為前揭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，係參照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及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，以臺南高分檢署函復內容，純屬事實敘述及理由說明，不生法律效果，並非行政處分，不屬訴願救濟範圍內之事項，而不予受理。申請人主張其所提刑事告訴狀，屬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申請之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高分檢署於法定期間內應作為而不作為，本部卻決定不受理，未斟酌該證據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color w:val="000000"/>
          <w:sz w:val="32"/>
          <w:szCs w:val="32"/>
        </w:rPr>
        <w:t>予其表示意見之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法規顯有錯誤</w:t>
      </w:r>
      <w:r>
        <w:rPr>
          <w:rFonts w:ascii="標楷體" w:hAnsi="標楷體" w:cs="標楷體" w:eastAsia="標楷體"/>
          <w:color w:val="000000"/>
          <w:sz w:val="32"/>
          <w:szCs w:val="32"/>
        </w:rPr>
        <w:t>云云，均屬其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觀之法律見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顯無再審理由，應予</w:t>
      </w:r>
      <w:r>
        <w:rPr>
          <w:rFonts w:ascii="標楷體" w:hAnsi="標楷體" w:cs="標楷體" w:eastAsia="標楷體"/>
          <w:sz w:val="32"/>
          <w:szCs w:val="32"/>
        </w:rPr>
        <w:t>駁回。</w:t>
      </w:r>
    </w:p>
    <w:p>
      <w:pPr>
        <w:pStyle w:val="Normal"/>
        <w:autoSpaceDE w:val="false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據上論結，本件再審為無理由，爰依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</w:t>
      </w:r>
      <w:r>
        <w:rPr>
          <w:rFonts w:ascii="標楷體" w:hAnsi="標楷體" w:cs="標楷體" w:eastAsia="標楷體"/>
          <w:sz w:val="32"/>
          <w:szCs w:val="32"/>
        </w:rPr>
        <w:t>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3:00Z</dcterms:created>
  <dc:creator>naidan</dc:creator>
  <dc:description/>
  <cp:keywords/>
  <dc:language>en-US</dc:language>
  <cp:lastModifiedBy>yhc05101</cp:lastModifiedBy>
  <cp:lastPrinted>2010-09-10T14:39:00Z</cp:lastPrinted>
  <dcterms:modified xsi:type="dcterms:W3CDTF">2011-04-20T02:09:00Z</dcterms:modified>
  <cp:revision>3</cp:revision>
  <dc:subject/>
  <dc:title>法務部訴願決定書                       法訴字第1001700026號</dc:title>
</cp:coreProperties>
</file>