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1131006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</w:t>
      </w:r>
      <w:r>
        <w:rPr>
          <w:rFonts w:ascii="標楷體" w:hAnsi="標楷體" w:cs="標楷體" w:eastAsia="標楷體"/>
          <w:sz w:val="32"/>
          <w:szCs w:val="32"/>
        </w:rPr>
        <w:t>韓玉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曾明煇      </w:t>
      </w:r>
    </w:p>
    <w:p>
      <w:pPr>
        <w:pStyle w:val="Normal"/>
        <w:spacing w:lineRule="exact" w:line="520"/>
        <w:ind w:firstLine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限制出境事件，不服本部行政執行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署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聲明異議決定書提起訴願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駁回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     實</w:t>
      </w:r>
    </w:p>
    <w:p>
      <w:pPr>
        <w:pStyle w:val="Normal"/>
        <w:spacing w:lineRule="exact" w:line="540"/>
        <w:ind w:left="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部行政執行署前新竹行政執行處（下稱前新竹處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改制為本部行政執行署新竹分署）受理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營所稅執特專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920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等</w:t>
      </w:r>
      <w:r>
        <w:rPr>
          <w:rFonts w:ascii="標楷體" w:hAnsi="標楷體" w:cs="標楷體" w:eastAsia="標楷體"/>
          <w:sz w:val="32"/>
          <w:szCs w:val="32"/>
        </w:rPr>
        <w:t>行政執行</w:t>
      </w:r>
      <w:r>
        <w:rPr>
          <w:rFonts w:ascii="標楷體" w:hAnsi="標楷體" w:cs="標楷體" w:eastAsia="標楷體"/>
          <w:color w:val="000000"/>
          <w:sz w:val="32"/>
          <w:szCs w:val="32"/>
        </w:rPr>
        <w:t>事件，為調查義務人</w:t>
      </w:r>
      <w:r>
        <w:rPr>
          <w:rFonts w:ascii="標楷體" w:hAnsi="標楷體" w:cs="標楷體" w:eastAsia="標楷體"/>
          <w:sz w:val="32"/>
          <w:szCs w:val="32"/>
        </w:rPr>
        <w:t>威○國際股份有限公司（下稱威○公司）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之財產狀況等，於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100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日通知（下稱系爭通知）威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公司之清算人吳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律師及威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公司之董事長、董事即訴願人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人於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100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日上午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時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分到場報告應供強制執行之財產狀況或提供相當之擔保等，屆期訴願人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人均未到場履行義務，僅吳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律師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具狀陳報略以：其向臺灣新竹地方法院（下稱新竹地院）陳報為威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公司之清算人，業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3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經函准備查，其發現公司財產不足清償債務，已向新竹地院聲請宣告破產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威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公司之行政罰鍰，已列入資產負債表等語。前新竹處</w:t>
      </w:r>
      <w:r>
        <w:rPr>
          <w:rFonts w:ascii="標楷體" w:hAnsi="標楷體" w:cs="標楷體" w:eastAsia="標楷體"/>
          <w:color w:val="000000"/>
          <w:sz w:val="32"/>
          <w:szCs w:val="32"/>
        </w:rPr>
        <w:t>認</w:t>
      </w:r>
      <w:r>
        <w:rPr>
          <w:rFonts w:ascii="標楷體" w:hAnsi="標楷體" w:cs="標楷體" w:eastAsia="標楷體"/>
          <w:sz w:val="32"/>
          <w:szCs w:val="32"/>
        </w:rPr>
        <w:t>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有行政執行法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之情形，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竹執丙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營所稅執特專字第</w:t>
      </w:r>
      <w:r>
        <w:rPr>
          <w:rFonts w:eastAsia="標楷體" w:cs="標楷體" w:ascii="標楷體" w:hAnsi="標楷體"/>
          <w:sz w:val="32"/>
          <w:szCs w:val="32"/>
        </w:rPr>
        <w:t>00029209</w:t>
      </w:r>
      <w:r>
        <w:rPr>
          <w:rFonts w:ascii="標楷體" w:hAnsi="標楷體" w:cs="標楷體" w:eastAsia="標楷體"/>
          <w:sz w:val="32"/>
          <w:szCs w:val="32"/>
        </w:rPr>
        <w:t>號函（下稱系爭函）限制渠等出境及出海。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具狀向前新竹處聲明異議略以：選任清算人就任後應由選任清算人進行清算事宜，並負報告義務，渠等應無「不為報告或為虛偽報告」之情形，且渠等並未取走公司分文，更未隱匿財產，前新竹處限制渠等出境及出海，造成渠等工作困難，損害渠等權益，請撤銷限制出境及出海，以維權益云云。前新竹處認渠等異議無理由加具意見送本部行政執行署，該署認訴願人異議無理由，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216</w:t>
      </w:r>
      <w:r>
        <w:rPr>
          <w:rFonts w:ascii="標楷體" w:hAnsi="標楷體" w:cs="標楷體" w:eastAsia="標楷體"/>
          <w:sz w:val="32"/>
          <w:szCs w:val="32"/>
        </w:rPr>
        <w:t>號聲明異議決定書駁回渠等之異議。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不服，爰提起訴願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由 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</w:t>
      </w:r>
      <w:r>
        <w:rPr>
          <w:rFonts w:ascii="標楷體" w:hAnsi="標楷體" w:cs="標楷體" w:eastAsia="標楷體"/>
          <w:sz w:val="32"/>
          <w:szCs w:val="32"/>
          <w:lang w:val="zh-TW"/>
        </w:rPr>
        <w:t>行政執行處為辦理執行事件，得通知義務人到場或自動清繳應納金額、報告其財產狀況或為其他必要之陳述。</w:t>
      </w:r>
      <w:r>
        <w:rPr>
          <w:rFonts w:ascii="標楷體" w:hAnsi="標楷體" w:cs="標楷體" w:eastAsia="標楷體"/>
          <w:sz w:val="32"/>
          <w:szCs w:val="32"/>
        </w:rPr>
        <w:t>」「義務人有下列情形之一者，行政執行處得命其提供相當擔保，限期履行，並得限制其住居：…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經命其報告財產狀況，不為報告或為虛偽之報告。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經合法通知，無正當理由而不到場。」「關於義務人拘提管收及應負義務之規定，於下列各款之人亦適用之：…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公司或其他法人之負責人。」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關於本章之執行，除本法另有規定外，準用強制執行法之規定。」「關於債務人拘提、管收、限制住居及應負義務之規定，於左列各款之人亦適用之：…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法人或非法人團體之負責人、獨資商號之經理人。」「前項各款之人，於喪失資格或解任前，具有報告之義務或拘提、管收、限制住居之原因者，在喪失資格或解任後，於執行必要範圍內，仍得命其報告或予拘提、管收、限制住居。」「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本法所稱公司負責人：…在…股份有限公司為董事（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項）。公司之…清算人…，在執行職務範圍內，亦為公司負責人（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項）。」</w:t>
      </w:r>
      <w:r>
        <w:rPr>
          <w:rFonts w:ascii="標楷體" w:hAnsi="標楷體" w:cs="標楷體" w:eastAsia="標楷體"/>
          <w:sz w:val="32"/>
          <w:szCs w:val="32"/>
        </w:rPr>
        <w:t>行政執行法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、強制執行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、公司法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分別定有明文。故</w:t>
      </w:r>
      <w:r>
        <w:rPr>
          <w:rFonts w:ascii="標楷體" w:hAnsi="標楷體" w:cs="標楷體" w:eastAsia="標楷體"/>
          <w:sz w:val="32"/>
          <w:szCs w:val="32"/>
        </w:rPr>
        <w:t>公司未經合法清算完結之前，其法人人格並未消滅，行政執行處應依個案情形認定，凡屬於公司法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之公司負責人，均得通知其報告財產狀況</w:t>
      </w:r>
      <w:r>
        <w:rPr>
          <w:rFonts w:ascii="標楷體" w:hAnsi="標楷體" w:cs="標楷體" w:eastAsia="標楷體"/>
          <w:sz w:val="32"/>
          <w:szCs w:val="32"/>
        </w:rPr>
        <w:t>。另依行政執行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準用強制執行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，公司負責人在喪失資格或解任後，於執行必要範圍內仍不能免責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查威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司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設立登記，實收資本額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變更實收資本額為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變更實收資本額為</w:t>
      </w:r>
      <w:r>
        <w:rPr>
          <w:rFonts w:eastAsia="標楷體" w:cs="標楷體" w:ascii="標楷體" w:hAnsi="標楷體"/>
          <w:color w:val="000000"/>
          <w:sz w:val="32"/>
          <w:szCs w:val="32"/>
        </w:rPr>
        <w:t>6,667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7,7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訴願人</w:t>
      </w:r>
      <w:r>
        <w:rPr>
          <w:rFonts w:ascii="標楷體" w:hAnsi="標楷體" w:cs="標楷體" w:eastAsia="標楷體"/>
          <w:sz w:val="32"/>
          <w:szCs w:val="32"/>
        </w:rPr>
        <w:t>韓玉玲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曾明煇自威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司設立登記時</w:t>
      </w:r>
      <w:r>
        <w:rPr>
          <w:rFonts w:ascii="標楷體" w:hAnsi="標楷體" w:cs="標楷體" w:eastAsia="標楷體"/>
          <w:sz w:val="32"/>
          <w:szCs w:val="32"/>
        </w:rPr>
        <w:t>即分別登記為董事長、董事，渠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新細明體;PMingLiU" w:eastAsia="標楷體"/>
          <w:sz w:val="32"/>
          <w:szCs w:val="32"/>
        </w:rPr>
        <w:t>均為公司法第</w:t>
      </w:r>
      <w:r>
        <w:rPr>
          <w:rFonts w:eastAsia="標楷體" w:cs="新細明體;PMingLiU" w:ascii="標楷體" w:hAnsi="標楷體"/>
          <w:sz w:val="32"/>
          <w:szCs w:val="32"/>
        </w:rPr>
        <w:t>8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項規定之公司負責人</w:t>
      </w:r>
      <w:r>
        <w:rPr>
          <w:rFonts w:ascii="標楷體" w:hAnsi="標楷體" w:cs="標楷體" w:eastAsia="標楷體"/>
          <w:sz w:val="32"/>
          <w:szCs w:val="32"/>
        </w:rPr>
        <w:t>。威○公司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經股東臨時會決議解散，並選任韓玉玲為清算人，故自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起，至吳尚○律師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被選任為威○公司清算人之前，韓玉玲亦為</w:t>
      </w:r>
      <w:r>
        <w:rPr>
          <w:rFonts w:ascii="標楷體" w:hAnsi="標楷體" w:cs="新細明體;PMingLiU" w:eastAsia="標楷體"/>
          <w:sz w:val="32"/>
          <w:szCs w:val="32"/>
        </w:rPr>
        <w:t>公司法第</w:t>
      </w:r>
      <w:r>
        <w:rPr>
          <w:rFonts w:eastAsia="標楷體" w:cs="新細明體;PMingLiU" w:ascii="標楷體" w:hAnsi="標楷體"/>
          <w:sz w:val="32"/>
          <w:szCs w:val="32"/>
        </w:rPr>
        <w:t>8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項規定之公司負責人（</w:t>
      </w:r>
      <w:r>
        <w:rPr>
          <w:rFonts w:ascii="標楷體" w:hAnsi="標楷體" w:cs="標楷體" w:eastAsia="標楷體"/>
          <w:sz w:val="32"/>
          <w:szCs w:val="32"/>
        </w:rPr>
        <w:t>清算人）。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惟威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公司於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月間才大幅增加公司實收資本額為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6,667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萬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7,700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元，韓玉玲亦曾稱威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公司於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年間做記憶體利潤很高云云，之後陷入營運不善，隨即於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月間登記解散，原清算人即訴願人韓玉玲未依法進行清算程序，則威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公司之鉅額資產及資金流向為何？此為</w:t>
      </w:r>
      <w:r>
        <w:rPr>
          <w:rFonts w:ascii="標楷體" w:hAnsi="標楷體" w:cs="標楷體" w:eastAsia="標楷體"/>
          <w:sz w:val="32"/>
          <w:szCs w:val="32"/>
        </w:rPr>
        <w:t>吳尚○律師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被選任為威○公司清算人之前發生之事實，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吳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律師就此部分事項既無法說明，則縱令</w:t>
      </w:r>
      <w:r>
        <w:rPr>
          <w:rFonts w:ascii="標楷體" w:hAnsi="標楷體" w:cs="標楷體" w:eastAsia="標楷體"/>
          <w:sz w:val="32"/>
          <w:szCs w:val="32"/>
        </w:rPr>
        <w:t>吳尚○律師被選任為威○公司清算人之後，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已不負責清算事務，惟之前渠等或為公司董事長、董事或為公司清算人，依前揭行政執行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準用強制執行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，對於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各該疑義事項自仍應負提出具體事證為報告之義務，前新竹處為達成行政執行之目的，以系爭通知請訴願人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到該處報告應供強制執行之財產狀況或提供相當之擔保，渠等經合法通知，均無故不履行義務，爰以系爭函限制渠等出境、出海，揆諸前開規定，並無不合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 </w:t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潘維大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58:00Z</dcterms:created>
  <dc:creator>MOJ</dc:creator>
  <dc:description/>
  <cp:keywords/>
  <dc:language>en-US</dc:language>
  <cp:lastModifiedBy>MOJ</cp:lastModifiedBy>
  <dcterms:modified xsi:type="dcterms:W3CDTF">2012-05-01T03:59:00Z</dcterms:modified>
  <cp:revision>1</cp:revision>
  <dc:subject/>
  <dc:title>法務部訴願決定書                     法訴字第1011310065號</dc:title>
</cp:coreProperties>
</file>