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法訴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11310105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</w:t>
      </w:r>
      <w:r>
        <w:rPr>
          <w:rFonts w:ascii="標楷體" w:hAnsi="標楷體" w:cs="標楷體" w:eastAsia="標楷體"/>
          <w:sz w:val="32"/>
          <w:szCs w:val="32"/>
        </w:rPr>
        <w:t>林淑卿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32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因限制出境事件，不服本部行政執行署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署聲議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1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聲明異議決定書，提起訴願，本部決定如下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駁回。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     實</w:t>
      </w:r>
    </w:p>
    <w:p>
      <w:pPr>
        <w:pStyle w:val="Normal"/>
        <w:spacing w:lineRule="exact" w:line="540"/>
        <w:ind w:left="1" w:hanging="0"/>
        <w:jc w:val="both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前為飛○有限公司（下稱飛○公司）代表人，財政部臺灣省中區國稅局沙鹿稽徵所（下稱移送機關）以飛○公司滯欠營業稅罰鍰等移送本部行政執行署前臺中行政執行處（下稱前臺中處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改制為本部行政執行署臺中分署）執行，前臺中處為調查</w:t>
      </w:r>
      <w:r>
        <w:rPr>
          <w:rFonts w:ascii="標楷體" w:hAnsi="標楷體" w:cs="標楷體" w:eastAsia="標楷體"/>
          <w:sz w:val="32"/>
          <w:szCs w:val="32"/>
        </w:rPr>
        <w:t>飛○公司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之財產狀況等，通知訴願人於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98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11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細明體;MingLiU" w:ascii="標楷體" w:hAnsi="標楷體"/>
          <w:kern w:val="0"/>
          <w:sz w:val="32"/>
          <w:szCs w:val="32"/>
          <w:lang w:val="zh-TW"/>
        </w:rPr>
        <w:t>5</w:t>
      </w:r>
      <w:r>
        <w:rPr>
          <w:rFonts w:ascii="標楷體" w:hAnsi="標楷體" w:cs="細明體;MingLiU" w:eastAsia="標楷體"/>
          <w:kern w:val="0"/>
          <w:sz w:val="32"/>
          <w:szCs w:val="32"/>
          <w:lang w:val="zh-TW"/>
        </w:rPr>
        <w:t>日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至該處報告飛○公司之財產狀況等，屆期訴願人未到場。嗣後沈○律師於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9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8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2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至前臺中處陳報其於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6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經核准為飛○公司之清算人，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6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3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已經臺灣臺中地方法院核准清算完結，本件稅款係清算完結後才向其送達云云。前臺中處隨即開始調查飛○公司清算是否合法完成，為釐清飛○公司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96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6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1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由訴願人製作之相關資產負債表所記載之疑義及訴願人擔任飛○公司負責人期間之財產狀況，因此函請清算人沈○律師及訴願人於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5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日到該處陳報財產狀況，</w:t>
      </w:r>
      <w:r>
        <w:rPr>
          <w:rFonts w:ascii="標楷體" w:hAnsi="標楷體" w:cs="標楷體" w:eastAsia="標楷體"/>
          <w:sz w:val="32"/>
          <w:szCs w:val="32"/>
        </w:rPr>
        <w:t>訴願人屆期仍未到場，僅沈○律師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具狀陳報略以清算已合法完結，無其他剩餘財產可供清償云云，前臺中處遂以訴願人有行政執行法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款之事由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中執禮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營稅執特專字第</w:t>
      </w:r>
      <w:r>
        <w:rPr>
          <w:rFonts w:eastAsia="標楷體" w:cs="標楷體" w:ascii="標楷體" w:hAnsi="標楷體"/>
          <w:sz w:val="32"/>
          <w:szCs w:val="32"/>
        </w:rPr>
        <w:t>00144363</w:t>
      </w:r>
      <w:r>
        <w:rPr>
          <w:rFonts w:ascii="標楷體" w:hAnsi="標楷體" w:cs="標楷體" w:eastAsia="標楷體"/>
          <w:sz w:val="32"/>
          <w:szCs w:val="32"/>
        </w:rPr>
        <w:t>號函限制訴願人出境。訴願人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具狀向財政部申請解除出境限制，該書狀並副知前臺中處略以：飛○公司已進行清算，並選任沈○律師為清算人，目前飛○公司之負責人為沈○律師，訴願人目前並非飛○公司之負責人，應解除其出境限制云云。前臺中處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中執禮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營稅執特專字第</w:t>
      </w:r>
      <w:r>
        <w:rPr>
          <w:rFonts w:eastAsia="標楷體" w:cs="標楷體" w:ascii="標楷體" w:hAnsi="標楷體"/>
          <w:sz w:val="32"/>
          <w:szCs w:val="32"/>
        </w:rPr>
        <w:t>00144363</w:t>
      </w:r>
      <w:r>
        <w:rPr>
          <w:rFonts w:ascii="標楷體" w:hAnsi="標楷體" w:cs="標楷體" w:eastAsia="標楷體"/>
          <w:sz w:val="32"/>
          <w:szCs w:val="32"/>
        </w:rPr>
        <w:t>號函復訴願人略以：訴願人申請解除出境限制，於法不合等語。訴願人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再具狀聲明異議，本部行政執行署認訴願人聲明異議無理由，以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210</w:t>
      </w:r>
      <w:r>
        <w:rPr>
          <w:rFonts w:ascii="標楷體" w:hAnsi="標楷體" w:cs="標楷體" w:eastAsia="標楷體"/>
          <w:sz w:val="32"/>
          <w:szCs w:val="32"/>
        </w:rPr>
        <w:t>號聲明異議決定書駁回其異議。訴願人不服，爰以其已非飛○公司之負責人，且前臺中處應以訴願人可實際收受之地址為送達處所，前臺中處未經合法通知；又飛○公司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間業經合法清算完成，其法人格已消滅，清算結果為飛○公司並無其他財產可供執行，本案難認前臺中處對訴願人限制住居為「執行必要範圍內」等語，提起訴願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由 </w:t>
      </w:r>
    </w:p>
    <w:p>
      <w:pPr>
        <w:pStyle w:val="Style15"/>
        <w:numPr>
          <w:ilvl w:val="0"/>
          <w:numId w:val="3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臺中處是否已合法通知訴願人到場之部分：按「行政機關為行政行為時，除法律另有規定外，應依本法規定為之。」「送達，於應受送達人之住居所、事務所或營業所為之。但在行政機關辦公處所或他處會晤應受送達人時，得於會晤處所為之。」「送達，不能依前二條規定為之者，得將文書寄存於送達地之地方自治或警察機關，並作送達通知書兩份，一份黏貼於應受送達人住居所、事務所、營業所或其就業處所門首，另一份交由鄰居轉交或置於該送達處所信箱或其他適當位置，以為送達。（第一項）前項情形，由郵政機關為送達者，得將文書寄存於送達地之郵政機關。（第二項）」行政程序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4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項分別定有明文，其中「住居所」係民法上概念（民法第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0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條至第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4 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參照），指當事人依一定事實，足認以久住之意思，住於一定之地域者，即為設定其住所於該地；至所謂「一定事實」包括戶籍登記、居住情形等，尤以戶籍登記資料為主要依據，但不以登記為要件。（本部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法律決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97001790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釋參照）查訴願人受通知當時之戶籍地址為「臺中縣沙鹿鎮（現已改為臺中市沙鹿區）福田北街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」（下稱系爭地址），另訴願人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就前臺中處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執特專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4436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事件委任王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文律師為代理人，其委任狀所載之住居所仍為系爭地址，且訴願人並未另行陳報變更住居所，故前臺中處以一定事實認定系爭地址為訴願人住居所，應無違誤；前臺中處囑</w:t>
      </w:r>
      <w:r>
        <w:rPr>
          <w:rFonts w:ascii="標楷體" w:hAnsi="標楷體" w:cs="標楷體" w:eastAsia="標楷體"/>
          <w:sz w:val="32"/>
          <w:szCs w:val="32"/>
        </w:rPr>
        <w:t>請郵政機構將通知書送達系爭地址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未獲會晤訴願人，亦無受領文書之同居人、受</w:t>
      </w:r>
      <w:r>
        <w:rPr>
          <w:rFonts w:ascii="標楷體" w:hAnsi="標楷體" w:cs="標楷體" w:eastAsia="標楷體"/>
          <w:color w:val="000000"/>
          <w:sz w:val="32"/>
          <w:szCs w:val="32"/>
        </w:rPr>
        <w:t>雇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或應送達處所之接收郵件人員，乃先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寄存於沙鹿郵局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製作送達通知書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份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黏貼於送達處所之門首，另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置於送達處所信箱</w:t>
      </w:r>
      <w:r>
        <w:rPr>
          <w:rFonts w:ascii="標楷體" w:hAnsi="標楷體" w:cs="標楷體" w:eastAsia="標楷體"/>
          <w:color w:val="000000"/>
          <w:sz w:val="32"/>
          <w:szCs w:val="32"/>
        </w:rPr>
        <w:t>或適當位置</w:t>
      </w:r>
      <w:r>
        <w:rPr>
          <w:rFonts w:ascii="標楷體" w:hAnsi="標楷體" w:cs="標楷體" w:eastAsia="標楷體"/>
          <w:color w:val="000000"/>
          <w:sz w:val="32"/>
          <w:szCs w:val="32"/>
        </w:rPr>
        <w:t>以為送達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揆諸上開規定，並無不合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前臺中處限制訴願人出境是否屬「執行必要範圍內」部分：按「 關於本章之執行，除本法另有規定外，準用強制執行法之規定。」「關於債務人拘提、管收、限制住居及應負義務之規定，於左列各款之人亦適用之：…四、法人或非法人團體之負責人、獨資商號之經理人。」「前項各款之人，於喪失資格或解任前，具有報告之義務或拘提、管收、限制住居之原因者，在喪失資格或解任後，於執行必要範圍內，仍得命其報告或予拘提、管收、限制住居。」行政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、強制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款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項分別定有明文。故依行政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準用強制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款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，公司負責人在喪失資格或解任後，於執行必要範圍內仍不能免責。喪失資格或解任之負責人，對於義務人公司之財產既已不負實際管理之責，因此對於其解任後之義務人公司財產狀況，固不能命其報告，惟其後之公司負責人未必知悉當時之公司財產狀況，為謀執行程序進行順利，並謀對義務人公司之債權獲得清償，就其解任前所知義務人公司之財產狀況，仍負報告之義務。</w:t>
      </w:r>
      <w:r>
        <w:rPr>
          <w:rFonts w:ascii="標楷體" w:hAnsi="標楷體" w:cs="標楷體" w:eastAsia="標楷體"/>
          <w:sz w:val="32"/>
          <w:szCs w:val="32"/>
        </w:rPr>
        <w:t>查飛○公司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設立登記時訴願人即登記為公司代表人（董事），飛○公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始經公司主管機關為解散登記；而前臺中處於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調查飛○公司有無完成合法清算時，曾</w:t>
      </w:r>
      <w:r>
        <w:rPr>
          <w:rFonts w:ascii="標楷體" w:hAnsi="標楷體" w:cs="標楷體" w:eastAsia="標楷體"/>
          <w:sz w:val="32"/>
          <w:szCs w:val="32"/>
        </w:rPr>
        <w:t>通知飛○公司之清算人沈○律師至該處報告，惟沈○律師僅泛稱飛○公司已清算完結云云；而安○商業銀行豐○分行、移送機關先後查報飛○公司之相關實收資本額之現金交易方式、存出保證金及沈○律師向法院聲報就任清算人前，飛○公司已被查獲有進貨未取得發票及銷貨未開立發票情事，訴願人亦曾自承違章事實，並願補稅及繳納罰鍰等情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訴願人代理人王○文律師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到前臺中處除陳稱清算合法外，對飛○公司之一筆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萬元之存出保證金去向，仍無法清楚交代。因此，縱令訴願人主張其為強制執行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規定之飛○公司「前負責人」，惟其對飛○公司清算前公司之資產及資金流向，亦負報告之義務，前臺中處為釐清上開疑義以達行政執行目的，故請訴願人至該處報告飛○公司之財產狀況，並於訴願人經合法通知未到場時限制其出境，應屬於行政執行法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準用強制執行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規定之執行必要範圍內，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揆諸前開規定，並無不合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2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12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守煌</w:t>
      </w:r>
    </w:p>
    <w:p>
      <w:pPr>
        <w:pStyle w:val="Normal"/>
        <w:spacing w:lineRule="exact" w:line="512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陳鐶</w:t>
      </w:r>
    </w:p>
    <w:p>
      <w:pPr>
        <w:pStyle w:val="Normal"/>
        <w:spacing w:lineRule="exact" w:line="512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陳明堂</w:t>
      </w:r>
    </w:p>
    <w:p>
      <w:pPr>
        <w:pStyle w:val="Normal"/>
        <w:spacing w:lineRule="exact" w:line="512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彭坤業</w:t>
      </w:r>
    </w:p>
    <w:p>
      <w:pPr>
        <w:pStyle w:val="Normal"/>
        <w:spacing w:lineRule="exact" w:line="512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周成瑜</w:t>
      </w:r>
    </w:p>
    <w:p>
      <w:pPr>
        <w:pStyle w:val="Normal"/>
        <w:spacing w:lineRule="exact" w:line="512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高光旭</w:t>
      </w:r>
    </w:p>
    <w:p>
      <w:pPr>
        <w:pStyle w:val="Normal"/>
        <w:spacing w:lineRule="exact" w:line="512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麗雲</w:t>
      </w:r>
    </w:p>
    <w:p>
      <w:pPr>
        <w:pStyle w:val="Normal"/>
        <w:spacing w:lineRule="exact" w:line="512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張麗真</w:t>
      </w:r>
    </w:p>
    <w:p>
      <w:pPr>
        <w:pStyle w:val="Normal"/>
        <w:spacing w:lineRule="exact" w:line="512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委員 林秀蓮  </w:t>
      </w:r>
    </w:p>
    <w:p>
      <w:pPr>
        <w:pStyle w:val="Normal"/>
        <w:spacing w:lineRule="exact" w:line="512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exact" w:line="512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spacing w:lineRule="exact" w:line="520"/>
        <w:ind w:righ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中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4:00Z</dcterms:created>
  <dc:creator>MOJ</dc:creator>
  <dc:description/>
  <cp:keywords/>
  <dc:language>en-US</dc:language>
  <cp:lastModifiedBy>hsuan128</cp:lastModifiedBy>
  <dcterms:modified xsi:type="dcterms:W3CDTF">2012-05-21T09:09:00Z</dcterms:modified>
  <cp:revision>27</cp:revision>
  <dc:subject/>
  <dc:title>法務部訴願決定書（稿）                 法訴字第1011310065號</dc:title>
</cp:coreProperties>
</file>