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法訴字第</w:t>
      </w:r>
      <w:r>
        <w:rPr>
          <w:rStyle w:val="Dialogtext1"/>
          <w:rFonts w:eastAsia="標楷體" w:cs="標楷體" w:ascii="標楷體" w:hAnsi="標楷體"/>
          <w:color w:val="000000"/>
          <w:sz w:val="32"/>
          <w:szCs w:val="32"/>
        </w:rPr>
        <w:t>1011310104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left="3840" w:hanging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劉  權      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left="3840" w:hanging="384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劉木火       </w:t>
      </w:r>
    </w:p>
    <w:p>
      <w:pPr>
        <w:pStyle w:val="Normal"/>
        <w:spacing w:lineRule="exact" w:line="560"/>
        <w:ind w:right="-14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ascii="標楷體" w:hAnsi="標楷體" w:eastAsia="標楷體"/>
          <w:sz w:val="32"/>
        </w:rPr>
        <w:t>訴願人</w:t>
      </w:r>
      <w:r>
        <w:rPr>
          <w:rFonts w:ascii="標楷體" w:hAnsi="標楷體" w:cs="標楷體" w:eastAsia="標楷體"/>
          <w:sz w:val="32"/>
          <w:szCs w:val="32"/>
        </w:rPr>
        <w:t>因行政執行事件，不服</w:t>
      </w:r>
      <w:r>
        <w:rPr>
          <w:rFonts w:ascii="標楷體" w:hAnsi="標楷體" w:cs="標楷體" w:eastAsia="標楷體"/>
          <w:sz w:val="32"/>
        </w:rPr>
        <w:t>本部行政執行署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年度署聲議字第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聲明異議決定書</w:t>
      </w:r>
      <w:r>
        <w:rPr>
          <w:rFonts w:ascii="標楷體" w:hAnsi="標楷體" w:cs="標楷體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訴願駁回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事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實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臺灣省中區國稅局民權稽徵所（下稱移送機關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以義務人輝○營造有限公司（下稱義務人）滯納營利事業所得稅行政執行事件（下稱系爭事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，於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間移送本部行政執行署前臺中行政執行處（下稱前臺中處，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改制後為本部行政執行署臺中分署）執行，並於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拘提管收義務人之負責人即訴願人劉權，劉權之子女劉○怡等人於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先行繳納新臺幣（下同）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，對於未清償部分，劉權申請分期繳納</w:t>
      </w:r>
      <w:r>
        <w:rPr>
          <w:rFonts w:eastAsia="標楷體" w:cs="標楷體" w:ascii="標楷體" w:hAnsi="標楷體"/>
          <w:sz w:val="32"/>
          <w:szCs w:val="32"/>
        </w:rPr>
        <w:t>729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5,482</w:t>
      </w:r>
      <w:r>
        <w:rPr>
          <w:rFonts w:ascii="標楷體" w:hAnsi="標楷體" w:cs="標楷體" w:eastAsia="標楷體"/>
          <w:sz w:val="32"/>
          <w:szCs w:val="32"/>
        </w:rPr>
        <w:t>元（利息等另計），自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起，以每月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期，分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期繳納執行金額，至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止繳清餘額；並由訴願人劉木火、劉權等人向前臺中處提出擔保書（下稱系爭擔保書）擔保義務人按期履行義務。因義務人未按期履行，前臺中處以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中執癸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年稅執特字第</w:t>
      </w:r>
      <w:r>
        <w:rPr>
          <w:rFonts w:eastAsia="標楷體" w:cs="標楷體" w:ascii="標楷體" w:hAnsi="標楷體"/>
          <w:sz w:val="32"/>
          <w:szCs w:val="32"/>
        </w:rPr>
        <w:t>00148813</w:t>
      </w:r>
      <w:r>
        <w:rPr>
          <w:rFonts w:ascii="標楷體" w:hAnsi="標楷體" w:cs="標楷體" w:eastAsia="標楷體"/>
          <w:sz w:val="32"/>
          <w:szCs w:val="32"/>
        </w:rPr>
        <w:t>號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系爭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廢止義務人分期繳納之准許，並限其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內履行義務，否則逕對擔保人執行，因義務人及劉木火均未履行義務，前臺中處另分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度他執字第</w:t>
      </w:r>
      <w:r>
        <w:rPr>
          <w:rFonts w:eastAsia="標楷體" w:cs="標楷體" w:ascii="標楷體" w:hAnsi="標楷體"/>
          <w:sz w:val="32"/>
          <w:szCs w:val="32"/>
        </w:rPr>
        <w:t>61</w:t>
      </w:r>
      <w:r>
        <w:rPr>
          <w:rFonts w:ascii="標楷體" w:hAnsi="標楷體" w:cs="標楷體" w:eastAsia="標楷體"/>
          <w:sz w:val="32"/>
          <w:szCs w:val="32"/>
        </w:rPr>
        <w:t>號行政執行事件就劉木火之財產執行。另財政部臺灣省中區國稅局東山稽徵所（下稱移送機關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就訴願人劉權滯欠之贈與稅移送前臺中處執行（下稱系爭事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，且已就訴願人劉權於第三人臺中市政府之臺中市北屯區建安段○○○地號土地（下稱系爭土地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徵收補償費執行，而訴願人劉木火為系爭土地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之抵押權人，乃在</w:t>
      </w:r>
      <w:r>
        <w:rPr>
          <w:rFonts w:eastAsia="標楷體" w:cs="標楷體" w:ascii="標楷體" w:hAnsi="標楷體"/>
          <w:sz w:val="32"/>
          <w:szCs w:val="32"/>
        </w:rPr>
        <w:t>51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9,864</w:t>
      </w:r>
      <w:r>
        <w:rPr>
          <w:rFonts w:ascii="標楷體" w:hAnsi="標楷體" w:cs="標楷體" w:eastAsia="標楷體"/>
          <w:sz w:val="32"/>
          <w:szCs w:val="32"/>
        </w:rPr>
        <w:t>元範圍內，以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中執癸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度他執字第</w:t>
      </w:r>
      <w:r>
        <w:rPr>
          <w:rFonts w:eastAsia="標楷體" w:cs="標楷體" w:ascii="標楷體" w:hAnsi="標楷體"/>
          <w:sz w:val="32"/>
          <w:szCs w:val="32"/>
        </w:rPr>
        <w:t>61</w:t>
      </w:r>
      <w:r>
        <w:rPr>
          <w:rFonts w:ascii="標楷體" w:hAnsi="標楷體" w:cs="標楷體" w:eastAsia="標楷體"/>
          <w:sz w:val="32"/>
          <w:szCs w:val="32"/>
        </w:rPr>
        <w:t>號執行命令扣押執行劉木火於系爭事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得收取之款項，訴願人劉權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向本部行政執行署聲明異議略以：移送機關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應會同更正欠稅檔案，註銷抵欠義務人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年度營利事業所得稅資料，改歸抵繳劉權滯欠之贈與稅云云。因劉木火於系爭事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得分配之款項</w:t>
      </w:r>
      <w:r>
        <w:rPr>
          <w:rFonts w:eastAsia="標楷體" w:cs="標楷體" w:ascii="標楷體" w:hAnsi="標楷體"/>
          <w:sz w:val="32"/>
          <w:szCs w:val="32"/>
        </w:rPr>
        <w:t>399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7,188</w:t>
      </w:r>
      <w:r>
        <w:rPr>
          <w:rFonts w:ascii="標楷體" w:hAnsi="標楷體" w:cs="標楷體" w:eastAsia="標楷體"/>
          <w:sz w:val="32"/>
          <w:szCs w:val="32"/>
        </w:rPr>
        <w:t>元經扣押後，已由移送機關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收取完畢，本部行政執行署以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署聲議字第</w:t>
      </w:r>
      <w:r>
        <w:rPr>
          <w:rFonts w:eastAsia="標楷體" w:cs="標楷體" w:ascii="標楷體" w:hAnsi="標楷體"/>
          <w:sz w:val="32"/>
          <w:szCs w:val="32"/>
        </w:rPr>
        <w:t>714</w:t>
      </w:r>
      <w:r>
        <w:rPr>
          <w:rFonts w:ascii="標楷體" w:hAnsi="標楷體" w:cs="標楷體" w:eastAsia="標楷體"/>
          <w:sz w:val="32"/>
          <w:szCs w:val="32"/>
        </w:rPr>
        <w:t>號聲明異議決定書駁回訴願人劉權之異議在案。因尚不足清償，前臺中處查訴願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對臺中市豐原區上南坑段○○○地號土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系爭土地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標楷體" w:eastAsia="標楷體"/>
          <w:sz w:val="32"/>
          <w:szCs w:val="32"/>
        </w:rPr>
        <w:t>各有所有權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，分別經臺灣臺中地方法院假扣押及前臺中處查封，前臺中處調假扣押卷一併執行，經鑑定價格等程序後，為核定系爭土地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拍賣最低價額，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中執信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度他執字第</w:t>
      </w:r>
      <w:r>
        <w:rPr>
          <w:rFonts w:eastAsia="標楷體" w:cs="標楷體" w:ascii="標楷體" w:hAnsi="標楷體"/>
          <w:sz w:val="32"/>
          <w:szCs w:val="32"/>
        </w:rPr>
        <w:t>61</w:t>
      </w:r>
      <w:r>
        <w:rPr>
          <w:rFonts w:ascii="標楷體" w:hAnsi="標楷體" w:cs="標楷體" w:eastAsia="標楷體"/>
          <w:sz w:val="32"/>
          <w:szCs w:val="32"/>
        </w:rPr>
        <w:t>號通知（下稱系爭通知）請訴願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等到處陳述意見，訴願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不服，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具狀聲明異議，聲明異議意旨略以：義務人所欠繳之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年度營利事業所得稅，依公司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規定，不應由公司股東負責清償；前臺中處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間拘提管收義務人之負責人即訴願人劉權，乘其急迫、輕率、無經驗，命其以義務人股東以外之自然人身分，與全體親戚簽具公司法及稅法規定以外，不知內容之擔保同意書，負清償責任；嗣並命訴願人劉木火放棄對系爭土地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之抵押權，將前臺中處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中執癸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贈稅執特字第</w:t>
      </w:r>
      <w:r>
        <w:rPr>
          <w:rFonts w:eastAsia="標楷體" w:cs="標楷體" w:ascii="標楷體" w:hAnsi="標楷體"/>
          <w:sz w:val="32"/>
          <w:szCs w:val="32"/>
        </w:rPr>
        <w:t>00004501</w:t>
      </w:r>
      <w:r>
        <w:rPr>
          <w:rFonts w:ascii="標楷體" w:hAnsi="標楷體" w:cs="標楷體" w:eastAsia="標楷體"/>
          <w:sz w:val="32"/>
          <w:szCs w:val="32"/>
        </w:rPr>
        <w:t>號執行命令所執行之系爭土地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徵收補償費</w:t>
      </w:r>
      <w:r>
        <w:rPr>
          <w:rFonts w:eastAsia="標楷體" w:cs="標楷體" w:ascii="標楷體" w:hAnsi="標楷體"/>
          <w:sz w:val="32"/>
          <w:szCs w:val="32"/>
        </w:rPr>
        <w:t>399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7,188</w:t>
      </w:r>
      <w:r>
        <w:rPr>
          <w:rFonts w:ascii="標楷體" w:hAnsi="標楷體" w:cs="標楷體" w:eastAsia="標楷體"/>
          <w:sz w:val="32"/>
          <w:szCs w:val="32"/>
        </w:rPr>
        <w:t>元，由信股抵繳義務人滯欠之稅款，而未抵繳劉權欠繳之贈與稅，訴願人劉權向本部行政執行署提起訴願，經本部行政執行署以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行執二字第</w:t>
      </w:r>
      <w:r>
        <w:rPr>
          <w:rFonts w:eastAsia="標楷體" w:cs="標楷體" w:ascii="標楷體" w:hAnsi="標楷體"/>
          <w:sz w:val="32"/>
          <w:szCs w:val="32"/>
        </w:rPr>
        <w:t>0990000457</w:t>
      </w:r>
      <w:r>
        <w:rPr>
          <w:rFonts w:ascii="標楷體" w:hAnsi="標楷體" w:cs="標楷體" w:eastAsia="標楷體"/>
          <w:sz w:val="32"/>
          <w:szCs w:val="32"/>
        </w:rPr>
        <w:t>號函請前臺中處依聲明異議程序處理，前臺中處信股未主動接洽相關之國稅局更正抵繳銷號之錯誤，反而未依強制執行法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規定，非法執行訴願人所有之系爭土地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，請撤銷執行云云。本部行政執行署以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署聲議字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號聲明異議決定書駁回其異議，訴願人不服，爰提起訴願，案經本部行政執行署檢卷答辯到部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理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HTML"/>
        <w:numPr>
          <w:ilvl w:val="0"/>
          <w:numId w:val="1"/>
        </w:numPr>
        <w:tabs>
          <w:tab w:val="left" w:pos="840" w:leader="none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「擔保人於擔保書狀載明義務人逃亡或不履行義務由其負清償責任者，行政執行處於義務人逾前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之限期仍不履行時，得逕就擔保人之財產執行之。」為行政執行法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所明定。次按，本部行政執行署各分署（下稱分署）拍賣不動產，應命鑑定人就該不動產估定價格，經核定後，為拍賣最低價格；分署核定底價時，應詢問移送機關及義務人之意見，此觀行政執行法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準用強制執行法第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自明。</w:t>
      </w:r>
    </w:p>
    <w:p>
      <w:pPr>
        <w:pStyle w:val="HTML"/>
        <w:numPr>
          <w:ilvl w:val="0"/>
          <w:numId w:val="1"/>
        </w:numPr>
        <w:tabs>
          <w:tab w:val="left" w:pos="840" w:leader="none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系爭擔保書記載「…義務人如屆期不繳清或逃亡時，本處依法逕向立擔保書人強制執行…」故依訴願人等出具之系爭擔保書所載，義務人如未按期繳納，前臺中處即得逕向訴願人等強制執行。前臺中處因義務人未依限繳納滯欠款項，以系爭函廢止義務人分期繳納之核准，限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內履行義務，因義務人及劉木火均未履行，乃先就劉木火於系爭事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得收取之款項執行受償</w:t>
      </w:r>
      <w:r>
        <w:rPr>
          <w:rFonts w:eastAsia="標楷體" w:cs="標楷體" w:ascii="標楷體" w:hAnsi="標楷體"/>
          <w:sz w:val="32"/>
          <w:szCs w:val="32"/>
        </w:rPr>
        <w:t>399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7,188</w:t>
      </w:r>
      <w:r>
        <w:rPr>
          <w:rFonts w:ascii="標楷體" w:hAnsi="標楷體" w:cs="標楷體" w:eastAsia="標楷體"/>
          <w:sz w:val="32"/>
          <w:szCs w:val="32"/>
        </w:rPr>
        <w:t>元，劉權曾對該執行提出訴願，經依聲明異議程序處理，並由本部行政執行署駁回其異議，有如前述，此有各該文書附於前臺中處執行卷可稽。而系爭事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義務人仍滯欠稅款</w:t>
      </w:r>
      <w:r>
        <w:rPr>
          <w:rFonts w:eastAsia="標楷體" w:cs="標楷體" w:ascii="標楷體" w:hAnsi="標楷體"/>
          <w:sz w:val="32"/>
          <w:szCs w:val="32"/>
        </w:rPr>
        <w:t>313</w:t>
      </w:r>
      <w:r>
        <w:rPr>
          <w:rFonts w:ascii="標楷體" w:hAnsi="標楷體" w:cs="標楷體" w:eastAsia="標楷體"/>
          <w:sz w:val="32"/>
          <w:szCs w:val="32"/>
        </w:rPr>
        <w:t>萬餘元，前臺中處就系爭土地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經鑑定人估定價格後，為核定拍賣最低價額，以系爭通知請訴願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到處陳述意見，尚無不合，訴願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主張前臺中處拘提管收劉權，乘劉權急迫、輕率、無經驗，命渠等擔保義務人清償欠稅，嗣並命劉木火放棄對系爭土地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之抵押權，將前臺中處癸股執行之系爭土地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之徵收補償費，由信股抵繳義務人滯欠之稅款，而未抵繳劉權欠繳之贈與稅；前臺中處信股未主動接洽相關國稅局更正抵繳銷號之錯誤，請撤銷執行，並飭請移送機關退還已執行之款項云云，核無可採。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84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無理由，爰依訴願法第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決定如主文。</w:t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審議委員會主任委員 陳守煌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吳陳鐶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彭坤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吳麗雲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林秀蓮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中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>
        <w:sz w:val="32"/>
        <w:i w:val="false"/>
        <w:b w:val="false"/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eastAsia="標楷體"/>
      <w:b w:val="false"/>
      <w:i w:val="false"/>
      <w:sz w:val="32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4:00Z</dcterms:created>
  <dc:creator>ABC</dc:creator>
  <dc:description/>
  <cp:keywords/>
  <dc:language>en-US</dc:language>
  <cp:lastModifiedBy>hsuan128</cp:lastModifiedBy>
  <cp:lastPrinted>2012-05-09T18:11:00Z</cp:lastPrinted>
  <dcterms:modified xsi:type="dcterms:W3CDTF">2012-05-21T09:06:00Z</dcterms:modified>
  <cp:revision>17</cp:revision>
  <dc:subject/>
  <dc:title>法務部訴願決定書</dc:title>
</cp:coreProperties>
</file>