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1310108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-457200</wp:posOffset>
                </wp:positionV>
                <wp:extent cx="6781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6pt;mso-wrap-distance-left:9.05pt;mso-wrap-distance-right:9.05pt;mso-wrap-distance-top:0pt;mso-wrap-distance-bottom:0pt;margin-top:-36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彭及堂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ind w:firstLine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請求協助事件，提起訴願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不受理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規定，對已決定或已撤回之訴願事件重行提起訴願者，應為不受理之決定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分別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提出訴願書，訴願請求略以：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納莉颱風，為何他人資料不會遺失，而為何獨獨我張○如的資料會遺失？稅金為什麼不會不見？顯然是人為疏失，理應國家賠償等語。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訴願人迭就同一事件提起訴願，均經本部作成訴願決定（參照本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01700185</w:t>
      </w:r>
      <w:r>
        <w:rPr>
          <w:rFonts w:ascii="標楷體" w:hAnsi="標楷體" w:cs="標楷體" w:eastAsia="標楷體"/>
          <w:sz w:val="32"/>
          <w:szCs w:val="32"/>
        </w:rPr>
        <w:t>號及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法訴字第</w:t>
      </w:r>
      <w:r>
        <w:rPr>
          <w:rFonts w:eastAsia="標楷體" w:cs="標楷體" w:ascii="標楷體" w:hAnsi="標楷體"/>
          <w:sz w:val="32"/>
          <w:szCs w:val="32"/>
        </w:rPr>
        <w:t>10113100250</w:t>
      </w:r>
      <w:r>
        <w:rPr>
          <w:rFonts w:ascii="標楷體" w:hAnsi="標楷體" w:cs="標楷體" w:eastAsia="標楷體"/>
          <w:sz w:val="32"/>
          <w:szCs w:val="32"/>
        </w:rPr>
        <w:t xml:space="preserve">號訴願決定書），訴願人復提起訴願，應為原訴願決定效力所及，其對已決定之訴願事件重行提起訴願，揆諸首揭規定，應不受理。 </w:t>
      </w:r>
    </w:p>
    <w:p>
      <w:pPr>
        <w:pStyle w:val="Style17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naidan</dc:creator>
  <dc:description/>
  <cp:keywords/>
  <dc:language>en-US</dc:language>
  <cp:lastModifiedBy>hsuan128</cp:lastModifiedBy>
  <cp:lastPrinted>2012-05-10T16:26:00Z</cp:lastPrinted>
  <dcterms:modified xsi:type="dcterms:W3CDTF">2012-05-21T09:12:00Z</dcterms:modified>
  <cp:revision>5</cp:revision>
  <dc:subject/>
  <dc:title>法務部訴願決定書                       法訴字第1001700185號</dc:title>
</cp:coreProperties>
</file>