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7"/>
        <w:gridCol w:w="1843"/>
        <w:gridCol w:w="1559"/>
        <w:gridCol w:w="3544"/>
      </w:tblGrid>
      <w:tr>
        <w:trPr>
          <w:cantSplit w:val="true"/>
        </w:trPr>
        <w:tc>
          <w:tcPr>
            <w:tcW w:w="9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檢察官個案評鑑請求書</w:t>
            </w:r>
            <w:r>
              <w:rPr>
                <w:rFonts w:eastAsia="標楷體" w:cs="標楷體" w:ascii="標楷體" w:hAnsi="標楷體"/>
                <w:b/>
                <w:sz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</w:rPr>
              <w:t>機關、團體使用</w:t>
            </w:r>
            <w:r>
              <w:rPr>
                <w:rFonts w:eastAsia="標楷體" w:cs="標楷體" w:ascii="標楷體" w:hAnsi="標楷體"/>
                <w:b/>
                <w:sz w:val="40"/>
              </w:rPr>
              <w:t>)</w:t>
            </w:r>
          </w:p>
          <w:p>
            <w:pPr>
              <w:pStyle w:val="Normal"/>
              <w:ind w:left="640" w:right="320" w:hanging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</w:rPr>
              <w:t>中華民國     年 　  月    日</w:t>
            </w:r>
          </w:p>
          <w:p>
            <w:pPr>
              <w:pStyle w:val="Normal"/>
              <w:ind w:left="640" w:right="320" w:hanging="6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</w:rPr>
              <w:t>字第　　     號</w:t>
            </w:r>
          </w:p>
        </w:tc>
      </w:tr>
      <w:tr>
        <w:trPr>
          <w:trHeight w:val="720" w:hRule="atLeast"/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機關、團體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、團體所在地</w:t>
            </w:r>
          </w:p>
        </w:tc>
      </w:tr>
      <w:tr>
        <w:trPr>
          <w:trHeight w:val="601" w:hRule="atLeast"/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2" w:hanging="482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2" w:hanging="48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2" w:hanging="48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2" w:hanging="482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2" w:hanging="4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2" w:hanging="48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720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2" w:hanging="4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2" w:hanging="4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2" w:hanging="4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律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left="482" w:hanging="4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2" w:hanging="4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663" w:hRule="atLeast"/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2" w:hanging="482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2" w:hanging="48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評鑑檢察官姓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機關機關名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事實發生機關名稱</w:t>
            </w:r>
          </w:p>
        </w:tc>
      </w:tr>
      <w:tr>
        <w:trPr>
          <w:trHeight w:val="532" w:hRule="atLeast"/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個案評鑑事實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案號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求個案評鑑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官法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722" w:hRule="atLeast"/>
          <w:cantSplit w:val="true"/>
        </w:trPr>
        <w:tc>
          <w:tcPr>
            <w:tcW w:w="9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8" w:after="0"/>
              <w:ind w:left="560" w:right="48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pacing w:val="6"/>
                <w:sz w:val="28"/>
                <w:szCs w:val="28"/>
              </w:rPr>
              <w:t>裁判確定後或自第一審繫屬日起已逾</w:t>
            </w:r>
            <w:r>
              <w:rPr>
                <w:rFonts w:eastAsia="標楷體" w:ascii="標楷體" w:hAnsi="標楷體"/>
                <w:spacing w:val="6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pacing w:val="6"/>
                <w:sz w:val="28"/>
                <w:szCs w:val="28"/>
              </w:rPr>
              <w:t>年未能裁判確定之案件、不起訴處分或緩起訴處分確定之案件，有事實足認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因故意或重大過失，致有明顯違誤而嚴重侵害人民權益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108" w:after="0"/>
              <w:ind w:left="560" w:right="48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情事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，情節重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108" w:after="0"/>
              <w:ind w:left="560" w:right="48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違反法官法第</w:t>
            </w: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項、第</w:t>
            </w: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項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108" w:after="0"/>
              <w:ind w:left="560" w:right="48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違反法官法第</w:t>
            </w: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項、第</w:t>
            </w: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條或第</w:t>
            </w: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條規定，情節重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108" w:after="0"/>
              <w:ind w:left="560" w:right="48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違反偵查不公開等辦案程序規定或職務規定，情節重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108" w:after="0"/>
              <w:ind w:left="560" w:right="48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無正當理由遲延案件之進行，致影響當事人權益，情節重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108" w:after="0"/>
              <w:ind w:left="560" w:right="48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違反檢察官倫理規範，情節重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51" w:hRule="atLeast"/>
          <w:cantSplit w:val="true"/>
        </w:trPr>
        <w:tc>
          <w:tcPr>
            <w:tcW w:w="9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求個案評鑑事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法官法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相關具體事實及理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00" w:hRule="atLeast"/>
          <w:cantSplit w:val="true"/>
        </w:trPr>
        <w:tc>
          <w:tcPr>
            <w:tcW w:w="9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8" w:after="0"/>
              <w:ind w:righ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不足填載，請以另紙作為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據資料清單</w:t>
            </w:r>
          </w:p>
        </w:tc>
      </w:tr>
      <w:tr>
        <w:trPr>
          <w:trHeight w:val="52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4" w:hRule="atLeast"/>
          <w:cantSplit w:val="true"/>
        </w:trPr>
        <w:tc>
          <w:tcPr>
            <w:tcW w:w="9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察官評鑑委員會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求機關或團體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用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>109.07.17</w:t>
    </w:r>
    <w:r>
      <w:rPr>
        <w:rFonts w:ascii="標楷體" w:hAnsi="標楷體" w:cs="標楷體" w:eastAsia="標楷體"/>
      </w:rPr>
      <w:t>起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1:00Z</dcterms:created>
  <dc:creator>樊家妍</dc:creator>
  <dc:description/>
  <cp:keywords/>
  <dc:language>en-US</dc:language>
  <cp:lastModifiedBy>雷丰綾</cp:lastModifiedBy>
  <cp:lastPrinted>2020-07-13T09:17:00Z</cp:lastPrinted>
  <dcterms:modified xsi:type="dcterms:W3CDTF">2020-07-14T02:04:00Z</dcterms:modified>
  <cp:revision>30</cp:revision>
  <dc:subject/>
  <dc:title>附件一</dc:title>
</cp:coreProperties>
</file>