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 xml:space="preserve">簽結 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。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5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69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3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6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  <w:lang w:eastAsia="zh-TW"/>
        </w:rPr>
        <w:t>22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人</w:t>
      </w:r>
      <w:r>
        <w:rPr>
          <w:rFonts w:ascii="標楷體" w:hAnsi="標楷體" w:cs="標楷體" w:eastAsia="標楷體"/>
          <w:color w:val="FF0000"/>
          <w:sz w:val="32"/>
          <w:szCs w:val="32"/>
        </w:rPr>
        <w:t>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、葉明謀、蔡淑卿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等起訴後法院未羈押），法院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  <w:lang w:eastAsia="zh-TW"/>
        </w:rPr>
        <w:t>命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交保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  <w:lang w:eastAsia="zh-TW"/>
        </w:rPr>
        <w:t>人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.1.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均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8:00Z</dcterms:created>
  <dc:creator>MOJ</dc:creator>
  <dc:description/>
  <cp:keywords/>
  <dc:language>en-US</dc:language>
  <cp:lastModifiedBy>hahaha</cp:lastModifiedBy>
  <dcterms:modified xsi:type="dcterms:W3CDTF">2015-01-26T13:48:00Z</dcterms:modified>
  <cp:revision>2</cp:revision>
  <dc:subject/>
  <dc:title>地方法院檢察署偵辦劣質豬油案件最新辦理彙整情形</dc:title>
</cp:coreProperties>
</file>